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录一：</w:t>
      </w:r>
    </w:p>
    <w:p>
      <w:pPr>
        <w:pStyle w:val="Normal"/>
        <w:rPr/>
      </w:pPr>
      <w:r>
        <w:rPr/>
      </w:r>
    </w:p>
    <w:p>
      <w:pPr>
        <w:pStyle w:val="Normal"/>
        <w:jc w:val="center"/>
        <w:rPr>
          <w:b/>
          <w:b/>
          <w:sz w:val="28"/>
          <w:szCs w:val="28"/>
        </w:rPr>
      </w:pPr>
      <w:r>
        <w:rPr>
          <w:b/>
          <w:sz w:val="28"/>
          <w:szCs w:val="28"/>
        </w:rPr>
        <w:t>小企业会计准则——会计科目、主要账务处理和财务报表</w:t>
      </w:r>
      <w:r>
        <w:rPr>
          <w:b/>
          <w:sz w:val="28"/>
          <w:szCs w:val="28"/>
        </w:rPr>
        <w:t>(1)</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会计科目</w:t>
      </w:r>
    </w:p>
    <w:p>
      <w:pPr>
        <w:pStyle w:val="Normal"/>
        <w:widowControl/>
        <w:shd w:fill="FFFFFF" w:val="clear"/>
        <w:spacing w:lineRule="atLeast" w:line="375"/>
        <w:jc w:val="left"/>
        <w:rPr/>
      </w:pPr>
      <w:r>
        <w:rPr/>
        <w:t>会计科目和主要账务处理依据小企业会计准则中确认和计量的规定制定，涵盖了各类小企业的交易和事项。小企业在不违反会计准则中确认、计量和报告规定的前提下，可以根据本企业的实际情况自行增设、分拆、合并会计科目。小企业不存在的交易或者事项，可不设置相关会计科目。对于明细科目，小企业可以比照本附录中的规定自行设置。会计科目编号供小企业填制会计凭证、登记会计账簿、查阅会计账目、采用会计软件系统参考，小企业可结合本企业的实际情况自行确定其他会计科目的编号。</w:t>
      </w:r>
    </w:p>
    <w:tbl>
      <w:tblPr>
        <w:tblW w:w="8307" w:type="dxa"/>
        <w:jc w:val="left"/>
        <w:tblInd w:w="0" w:type="dxa"/>
        <w:tblLayout w:type="fixed"/>
        <w:tblCellMar>
          <w:top w:w="0" w:type="dxa"/>
          <w:left w:w="0" w:type="dxa"/>
          <w:bottom w:w="0" w:type="dxa"/>
          <w:right w:w="0" w:type="dxa"/>
        </w:tblCellMar>
      </w:tblPr>
      <w:tblGrid>
        <w:gridCol w:w="2770"/>
        <w:gridCol w:w="2773"/>
        <w:gridCol w:w="2764"/>
      </w:tblGrid>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顺序号</w:t>
            </w:r>
          </w:p>
        </w:tc>
        <w:tc>
          <w:tcPr>
            <w:tcW w:w="2773"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编</w:t>
            </w:r>
            <w:r>
              <w:rPr>
                <w:rFonts w:ascii="Verdana" w:hAnsi="Verdana" w:cs="Verdana" w:eastAsia="Verdana"/>
                <w:color w:val="04796F"/>
                <w:kern w:val="0"/>
                <w:szCs w:val="21"/>
              </w:rPr>
              <w:t xml:space="preserve"> </w:t>
            </w:r>
            <w:r>
              <w:rPr>
                <w:rFonts w:ascii="Verdana" w:hAnsi="Verdana" w:cs="宋体;SimSun"/>
                <w:color w:val="04796F"/>
                <w:kern w:val="0"/>
                <w:szCs w:val="21"/>
              </w:rPr>
              <w:t>号</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会计科目名称</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一、资产类</w:t>
            </w:r>
          </w:p>
        </w:tc>
        <w:tc>
          <w:tcPr>
            <w:tcW w:w="27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库存现金</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银行存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1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货币资金</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短期投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2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票据</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2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账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2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预付账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3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股利</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3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利息</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2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应收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材料采购</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在途物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原材料</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4</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材料成本差异</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5</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库存商品</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7</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商品进销差价</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08</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委托加工物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1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周转材料</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2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消耗性生物资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债券投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1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股权投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固定资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累计折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04</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在建工程</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05</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工程物资</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06</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固定资产清理</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2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生产性生物资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2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生产性生物资产累计折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无形资产</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累计摊销</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8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待摊费用</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9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待处理财产损溢</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二、负债类</w:t>
            </w:r>
          </w:p>
        </w:tc>
        <w:tc>
          <w:tcPr>
            <w:tcW w:w="27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0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短期借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票据</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账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预收账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1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职工薪酬</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2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交税费</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3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利息</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3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利润</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4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应付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4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递延收益</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5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借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7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应付款</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三、所有者权益类</w:t>
            </w:r>
          </w:p>
        </w:tc>
        <w:tc>
          <w:tcPr>
            <w:tcW w:w="27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0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实收资本</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0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资本公积</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盈余公积</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年利润</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04</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利润分配</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四、成本类</w:t>
            </w:r>
          </w:p>
        </w:tc>
        <w:tc>
          <w:tcPr>
            <w:tcW w:w="27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0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生产成本</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1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制造费用</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3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研发支出</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4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工程施工</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4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机械作业</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五、损益类</w:t>
            </w:r>
          </w:p>
        </w:tc>
        <w:tc>
          <w:tcPr>
            <w:tcW w:w="27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0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主营业务收入</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05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业务收入</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7</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11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投资收益</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8</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3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营业外收入</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9</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4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主营业务成本</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0</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4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业务成本</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1</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4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营业税金及附加</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2</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6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销售费用</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3</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602</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管理费用</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4</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603</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财务费用</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5</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71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营业外支出</w:t>
            </w:r>
          </w:p>
        </w:tc>
      </w:tr>
      <w:tr>
        <w:trPr/>
        <w:tc>
          <w:tcPr>
            <w:tcW w:w="277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6</w:t>
            </w:r>
          </w:p>
        </w:tc>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801</w:t>
            </w:r>
          </w:p>
        </w:tc>
        <w:tc>
          <w:tcPr>
            <w:tcW w:w="276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所得税费用</w:t>
            </w:r>
          </w:p>
        </w:tc>
      </w:tr>
    </w:tbl>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资产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001 </w:t>
      </w:r>
      <w:r>
        <w:rPr>
          <w:rFonts w:ascii="Verdana" w:hAnsi="Verdana" w:cs="宋体;SimSun"/>
          <w:color w:val="2A2A2A"/>
          <w:kern w:val="0"/>
          <w:szCs w:val="21"/>
        </w:rPr>
        <w:t>库存现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的库存现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有内部周转使用备用金的，可以单独设置“</w:t>
      </w:r>
      <w:r>
        <w:rPr>
          <w:rFonts w:cs="宋体;SimSun" w:ascii="Verdana" w:hAnsi="Verdana"/>
          <w:color w:val="2A2A2A"/>
          <w:kern w:val="0"/>
          <w:szCs w:val="21"/>
        </w:rPr>
        <w:t xml:space="preserve">1004 </w:t>
      </w:r>
      <w:r>
        <w:rPr>
          <w:rFonts w:ascii="Verdana" w:hAnsi="Verdana" w:cs="宋体;SimSun"/>
          <w:color w:val="2A2A2A"/>
          <w:kern w:val="0"/>
          <w:szCs w:val="21"/>
        </w:rPr>
        <w:t>备用金”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库存现金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增加库存现金，借记本科目，贷记“银行存款”等科目；减少库存现金，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应当设置“库存现金日记账”，由出纳人员根据收付款凭证，按照业务发生顺序逐笔登记。每日终了，应当计算当日的现金收入合计额、现金支出合计额和结余额，将结余额与实际库存额核对，做到账款相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有外币现金的小企业，还应当分别按照人民币和外币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每日终了结算现金收支、财产清查等发现的有待查明原因的现金短缺或溢余，应通过“待处理财产损溢”科目核算：属于现金短缺，应按照实际短缺的金额，借记“待处理财产损溢——待处理流动资产损溢”科目，贷记本科目；属于现金溢余，按照实际溢余的金额，借记本科目，贷记“待处理财产损溢——待处理流动资产损溢”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本科目期末借方余额，反映小企业持有的库存现金。</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002 </w:t>
      </w:r>
      <w:r>
        <w:rPr>
          <w:rFonts w:ascii="Verdana" w:hAnsi="Verdana" w:cs="宋体;SimSun"/>
          <w:color w:val="2A2A2A"/>
          <w:kern w:val="0"/>
          <w:szCs w:val="21"/>
        </w:rPr>
        <w:t>银行存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存入银行或其他金融机构的各种款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银行存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增加银行存款，借记本科目，贷记“库存现金”、“应收账款”等科目；减少银行存款，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应当按照开户银行和其他金融机构、存款种类等设置“银行存款日记账”，由出纳人员根据收付款凭证，按照业务的发生顺序逐笔登记。每日终了，应结出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w:t>
      </w:r>
      <w:r>
        <w:rPr>
          <w:rFonts w:ascii="Verdana" w:hAnsi="Verdana" w:cs="宋体;SimSun"/>
          <w:color w:val="2A2A2A"/>
          <w:kern w:val="0"/>
          <w:szCs w:val="21"/>
        </w:rPr>
        <w:t>银行存款日记账”应定期与“银行对账单”核对，至少每月核对一次。小企业银行存款账面余额与银行对账单余额之间如有差额，应编制“银行存款余额调节表”调节相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有外币银行存款的小企业，还应当分别按照人民币和外币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存在银行或其他金融机构的各种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012 </w:t>
      </w:r>
      <w:r>
        <w:rPr>
          <w:rFonts w:ascii="Verdana" w:hAnsi="Verdana" w:cs="宋体;SimSun"/>
          <w:color w:val="2A2A2A"/>
          <w:kern w:val="0"/>
          <w:szCs w:val="21"/>
        </w:rPr>
        <w:t>其他货币资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的银行汇票存款、银行本票存款、信用卡存款、信用证保证金存款、外埠存款、备用金等其他货币资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银行汇票或本票、信用卡发放银行、信用证的收款单位，外埠存款的开户银行，分别“银行汇票”、“银行本票”、“信用卡”、“信用证保证金”、“外埠存款”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其他货币资金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增加其他货币资金，借记本科目，贷记“银行存款”科目；减少其他货币资金，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持有的其他货币资金。</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01 </w:t>
      </w:r>
      <w:r>
        <w:rPr>
          <w:rFonts w:ascii="Verdana" w:hAnsi="Verdana" w:cs="宋体;SimSun"/>
          <w:color w:val="2A2A2A"/>
          <w:kern w:val="0"/>
          <w:szCs w:val="21"/>
        </w:rPr>
        <w:t>短期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购入的能随时变现并且持有时间不准备超过</w:t>
      </w:r>
      <w:r>
        <w:rPr>
          <w:rFonts w:cs="宋体;SimSun" w:ascii="Verdana" w:hAnsi="Verdana"/>
          <w:color w:val="2A2A2A"/>
          <w:kern w:val="0"/>
          <w:szCs w:val="21"/>
        </w:rPr>
        <w:t>1</w:t>
      </w:r>
      <w:r>
        <w:rPr>
          <w:rFonts w:ascii="Verdana" w:hAnsi="Verdana" w:cs="宋体;SimSun"/>
          <w:color w:val="2A2A2A"/>
          <w:kern w:val="0"/>
          <w:szCs w:val="21"/>
        </w:rPr>
        <w:t>年（含</w:t>
      </w:r>
      <w:r>
        <w:rPr>
          <w:rFonts w:cs="宋体;SimSun" w:ascii="Verdana" w:hAnsi="Verdana"/>
          <w:color w:val="2A2A2A"/>
          <w:kern w:val="0"/>
          <w:szCs w:val="21"/>
        </w:rPr>
        <w:t>1</w:t>
      </w:r>
      <w:r>
        <w:rPr>
          <w:rFonts w:ascii="Verdana" w:hAnsi="Verdana" w:cs="宋体;SimSun"/>
          <w:color w:val="2A2A2A"/>
          <w:kern w:val="0"/>
          <w:szCs w:val="21"/>
        </w:rPr>
        <w:t>年，下同）的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股票、债券、基金等短期投资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短期投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各种股票、债券、基金等作为短期投资的，应当按照实际支付的购买价款和相关税费，借记本科目，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购入股票，如果实际支付的购买价款中包含已宣告但尚未发放的现金股利，应当按照实际支付的购买价款和相关税费扣除已宣告但尚未发放的现金股利后的金额，借记本科目，按照应收的现金股利，借记“应收股利”科目，按照实际支付的购买价款和相关税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购入债券，如果实际支付的购买价款中包含已到付息期但尚未领取的债券利息，应当按照实际支付的购买价款和相关税费扣除已到付息期但尚未领取的债券利息后的金额，借记本科目，按照应收的债券利息，借记“应收利息”科目，按照实际支付的购买价款和相关税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短期投资持有期间，被投资单位宣告分派的现金股利，借记“应收股利”科目，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债务人应付利息日，按照分期付息、一次还本债券投资的票面利率计算的利息收入，借记“应收利息”科目，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出售短期投资，应当按照实际收到的出售价款，借记“银行存款”或“库存现金”科目，按照该项短期投资的账面余额，贷记本科目，按照尚未收到的现金股利或债券利息，贷记“应收股利”或“应收利息”科目，按照其差额，贷记或借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持有的短期投资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21 </w:t>
      </w:r>
      <w:r>
        <w:rPr>
          <w:rFonts w:ascii="Verdana" w:hAnsi="Verdana" w:cs="宋体;SimSun"/>
          <w:color w:val="2A2A2A"/>
          <w:kern w:val="0"/>
          <w:szCs w:val="21"/>
        </w:rPr>
        <w:t>应收票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因销售商品（产成品或材料，下同）、提供劳务等日常生产经营活动而收到的商业汇票（银行承兑汇票和商业承兑汇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开出、承兑商业汇票的单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收票据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因销售商品、提供劳务等而收到开出、承兑的商业汇票，按照商业汇票的票面金额，借记本科目，按照确认的营业收入，贷记“主营业务收入”等科目。涉及增值税销项税额的，还应当贷记“应交税费——应交增值税（销项税额）”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持未到期的商业汇票向银行贴现，应按照实际收到的金额（即减去贴现息后的净额），借记“银行存款”科目，按照贴现息，借记“财务费用”科目，按照商业汇票的票面金额，贷记本科目（银行无追索权情况下）或“短期借款”科目（银行有追索权情况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将持有的商业汇票背书转让以取得所需物资，按照应计入取得物资成本的金额，借记“材料采购”或“原材料”、“库存商品”等科目，按照商业汇票的票面金额，贷记本科目，如有差额，借记或贷记“银行存款”等科目。涉及按照税法规定可抵扣的增值税进项税额的，还应当借记“应交税费——应交增值税（进项税额）”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商业汇票到期，应按照实际收到的金额，借记“银行存款”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因付款人无力支付票款，或到期不能收回应收票据，应按照商业汇票的票面金额，借记“应收账款”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小企业应当设置“应收票据备查簿”，逐笔登记商业汇票的种类、号数和出票日、票面金额、交易合同号和付款人、承兑人、背书人的姓名或单位名称、到期日、背书转让日、贴现日、贴现率和贴现净额以及收款日期和收回金额、退票情况等资料。商业汇票到期结清票款或退票后，在备查簿中应予注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本科目期末借方余额，反映小企业持有的商业汇票的票面金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22 </w:t>
      </w:r>
      <w:r>
        <w:rPr>
          <w:rFonts w:ascii="Verdana" w:hAnsi="Verdana" w:cs="宋体;SimSun"/>
          <w:color w:val="2A2A2A"/>
          <w:kern w:val="0"/>
          <w:szCs w:val="21"/>
        </w:rPr>
        <w:t>应收账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因销售商品、提供劳务等日常生产经营活动应收取的款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收账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因销售商品或提供劳务形成应收账款，应当按照应收金额，借记本科目，按照税法规定应交纳的增值税销项税额，贷记“应交税费——应交增值税（销项税额）”科目，按照其差额，贷记“主营业务收入”或“其他业务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收回应收账款，借记“银行存款”或“库存现金”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按照小企业会计准则规定确认应收账款实际发生的坏账损失，应当按照可收回的金额，借记“银行存款”等科目，按照其账面余额，贷记本科目，按照其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收回的应收账款。</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23 </w:t>
      </w:r>
      <w:r>
        <w:rPr>
          <w:rFonts w:ascii="Verdana" w:hAnsi="Verdana" w:cs="宋体;SimSun"/>
          <w:color w:val="2A2A2A"/>
          <w:kern w:val="0"/>
          <w:szCs w:val="21"/>
        </w:rPr>
        <w:t>预付账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按照合同规定预付的款项。包括：根据合同规定预付的购货款、租金、工程款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预付款项情况不多的小企业，也可以不设置本科目，将预付的款项直接记入“应付账款”科目借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进行在建工程预付的工程价款，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预付账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因购货而预付的款项，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收到所购物资，按照应计入购入物资成本的金额，借记“在途物资”或“原材料”、“库存商品”等科目，按照税法规定可抵扣的增值税进项税额，借记“应交税费——应交增值税（进项税额）”科目，按照应支付的金额，贷记本科目。补付的款项，借记本科目，贷记“银行存款”等科目；退回多付的款项，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出包工程按照合同规定预付的工程价款，借记本科目，贷记“银行存款”等科目。按照工程进度和合同规定结算的工程价款，借记“在建工程”科目，贷记本科目、“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按照小企业会计准则规定确认预付账款实际发生的坏账损失，应当按照可收回的金额，借记“银行存款”等科目，按照其账面余额，贷记本科目，按照其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预付的各种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31 </w:t>
      </w:r>
      <w:r>
        <w:rPr>
          <w:rFonts w:ascii="Verdana" w:hAnsi="Verdana" w:cs="宋体;SimSun"/>
          <w:color w:val="2A2A2A"/>
          <w:kern w:val="0"/>
          <w:szCs w:val="21"/>
        </w:rPr>
        <w:t>应收股利</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应收取的现金股利或利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被投资单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收股利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股票，如果实际支付的购买价款中包含已宣告但尚未发放的现金股利，应当按照实际支付的购买价款和相关税费扣除已宣告但尚未发放的现金股利后的金额，借记“短期投资”或“长期股权投资”科目，按照应收的现金股利，借记本科目，按照实际支付的购买价款和相关税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短期投资或长期股权投资持有期间，被投资单位宣告分派现金股利或利润，应当按照本企业应享有的金额，借记本科目，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实际收到现金股利或利润，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收到的现金股利或利润。</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132 </w:t>
      </w:r>
      <w:r>
        <w:rPr>
          <w:rFonts w:ascii="Verdana" w:hAnsi="Verdana" w:cs="宋体;SimSun"/>
          <w:color w:val="2A2A2A"/>
          <w:kern w:val="0"/>
          <w:szCs w:val="21"/>
        </w:rPr>
        <w:t>应收利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债券投资应收取的利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入的一次还本付息债券投资持有期间的利息收入，在“长期债券投资”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被投资单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收利息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债券，如果实际支付的购买价款中包含已到付息期但尚未领取的债券利息，应当按照实际支付的购买价款和相关税费扣除应收的债券利息后的金额，借记“短期投资”或“长期债券投资”科目，按照应收的债券利息，借记本科目，按照实际支付的购买价款和相关税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长期债券投资持有期间，在债务人应付利息日，按照分期付息、一次还本债券投资的票面利率计算的利息收入，借记本科目，贷记“投资收益”科目；按照一次还本付息债券投资的票面利率计算的利息收入，借记“长期债券投资——应计利息”科目，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实际收到债券利息，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收到的债券利息。</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221 </w:t>
      </w:r>
      <w:r>
        <w:rPr>
          <w:rFonts w:ascii="Verdana" w:hAnsi="Verdana" w:cs="宋体;SimSun"/>
          <w:color w:val="2A2A2A"/>
          <w:kern w:val="0"/>
          <w:szCs w:val="21"/>
        </w:rPr>
        <w:t>其他应收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除应收票据、应收账款、预付账款、应收股利、应收利息等以外的其他各种应收及暂付款项。包括：各种应收的赔款、应向职工收取的各种垫付款项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出口产品或商品按照税法规定应予退回的增值税款，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其他应收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其他各种应收款项，借记本科目，贷记“库存现金”、“银行存款”、“固定资产清理”等科目。出口产品或商品按照税法规定应予退回的增值税款，借记本科目，贷记“应交税费——应交增值税（出口退税）”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收回其他各种应收款项，借记“库存现金”、“银行存款”、“应付职工薪酬”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按照小企业会计准则规定确认其他应收款实际发生的坏账损失，应当按照可收回的金额，借记“银行存款”等科目，按照其账面余额，贷记本科目，按照其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收回的其他应收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1 </w:t>
      </w:r>
      <w:r>
        <w:rPr>
          <w:rFonts w:ascii="Verdana" w:hAnsi="Verdana" w:cs="宋体;SimSun"/>
          <w:color w:val="2A2A2A"/>
          <w:kern w:val="0"/>
          <w:szCs w:val="21"/>
        </w:rPr>
        <w:t>材料采购</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采用计划成本进行材料日常核算、购入材料的采购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采用实际成本进行材料日常核算的，购入材料的采购成本，在“在途物资”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委托外单位加工材料、商品的加工成本，在“委托加工物资”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供应单位和材料品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材料采购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外购材料，应当按照发票账单所列购买价款、运输费、装卸费、保险费以及在外购材料过程发生的其他直接费用，借记本科目，按照税法规定可抵扣的增值税进项税额，借记“应交税费——应交增值税（进项税额）”科目，按照购买价款、相关税费、运输费、装卸费、保险费以及在外购材料过程发生的其他直接费用，贷记“库存现金”、“银行存款”、“其他货币资金”、“预付账款”、“应付账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材料已经收到、但尚未办理结算手续的，可暂不作会计分录；待办理结算手续后，再根据所付金额或发票账单的应付金额，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应向供应单位、运输机构等收回的材料短缺或其他应冲减材料采购成本的赔偿款项，应根据有关的索赔凭证，借记“应付账款”或“其他应收款”科目，贷记本科目。因自然灾害等发生的损失和尚待查明原因的途中损耗，先记入“待处理财产损溢”科目，查明原因后再作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月末，应将仓库转来的外购收料凭证，分别下列不同情况进行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对于收到发票账单的收料凭证（包括本月付款或开出、承兑商业汇票的上月收料凭证），应按照实际成本和计划成本分别汇总，并按照计划成本，借记“原材料”、“周转材料”等科目，贷记本科目；将实际成本大于计划成本的差异，借记“材料成本差异”科目，贷记本科目；实际成本小于计划成本的差异做相反的会计分录。</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对于尚未收到发票账单的收料凭证，应按照计划成本暂估入账，借记“原材料”、“周转材料”等科目，贷记“应付账款——暂估应付账款”科目，下月初用红字做同样的会计分录予以冲回，以便下月收到发票账单等结算凭证时，按照正常程序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已经收到发票账单、但材料尚未到达或尚未验收入库的在途材料的采购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2 </w:t>
      </w:r>
      <w:r>
        <w:rPr>
          <w:rFonts w:ascii="Verdana" w:hAnsi="Verdana" w:cs="宋体;SimSun"/>
          <w:color w:val="2A2A2A"/>
          <w:kern w:val="0"/>
          <w:szCs w:val="21"/>
        </w:rPr>
        <w:t>在途物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采用实际成本进行材料、商品等物资的日常核算、尚未到达或尚未验收入库的各种物资的实际采购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批发业、零售业）在购买商品过程中发生的费用（包括：运输费、装卸费、包装费、保险费、运输途中的合理损耗和入库前的挑选整理费等），在“销售费用”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供应单位和物资品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在途物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外购材料、商品等物资，应当按照发票账单所列购买价款、运输费、装卸费、保险费以及在外购材料过程发生的其他直接费用，借记本科目，按照税法规定可抵扣的增值税进项税额，借记“应交税费——应交增值税（进项税额）”科目，按照购买价款、相关税费、运输费、装卸费、保险费以及在外购物资过程发生的其他直接费用，贷记“库存现金”、“银行存款”、“其他货币资金”、“预付账款”、“应付账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材料已经收到、但尚未办理结算手续的，可暂不作会计分录；待办理结算手续后，再根据所付金额或发票账单的应付金额，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应向供应单位、外部运输机构等收回的材料或商品短缺或其他应冲减材料或商品采购成本的赔偿款项，应根据有关的索赔凭证，借记“应付账款”或“其他应收款”科目，贷记本科目。因自然灾害等发生的损失和尚待查明原因的途中损耗，先记入“待处理财产损溢”科目，查明原因后再作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月末，应将仓库转来的外购材料或商品收料凭证，按照材料或商品并分别下列不同情况进行汇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对于收到发票账单的收料凭证（包括本月付款或开出、承兑商业汇票的上月收料凭证），应当按照汇总金额，借记“原材料”、“周转材料”、“库存商品”等科目，贷记本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对于尚未收到发票账单的收料凭证，应分别材料或商品，并按照估计金额暂估入账，借记“原材料”、“周转材料”、“库存商品”等科目，贷记“应付账款——暂估应付账款”科目，下月初用红字做同样的会计分录予以冲回，以便下月收到发票账单等结算凭证时，按照正常程序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已经收到发票账单、但材料或商品尚未到达或尚未验收入库的在途材料、商品等物资的采购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3 </w:t>
      </w:r>
      <w:r>
        <w:rPr>
          <w:rFonts w:ascii="Verdana" w:hAnsi="Verdana" w:cs="宋体;SimSun"/>
          <w:color w:val="2A2A2A"/>
          <w:kern w:val="0"/>
          <w:szCs w:val="21"/>
        </w:rPr>
        <w:t>原材料</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库存的各种材料。包括：原料及主要材料、辅助材料、外购半成品（外购件）、修理用备件（备品备件）、包装材料、燃料等的实际成本或计划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入的工程用材料，在“工程物资”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材料的保管地点（仓库）、材料的类别、品种和规格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原材料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并已验收入库的材料，按照实际成本，借记本科目，贷记“在途物资”、“应付账款”等科目。涉及按照税法规定可抵扣的增值税进项税额的，还应当借记“应交税费——应交增值税（进项税额）”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入的材料已经到达并已验收入库，但在月末尚未办理结算手续的，可按照暂估价值入账，借记本科目、“周转材料”等科目，贷记“应付账款——暂估应付账款”科目；下月初用红字做同样的会计分录予以冲回，以便下月收到发票账单等结算凭证时，按照正常程序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自制并已验收入库的材料，按照实际成本，借记本科目，贷记“生产成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取得投资者投入的原材料，应当按照评估价值，借记本科目，贷记“实收资本”、“资本公积”科目。涉及增值税进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生产经营领用材料，按照实际成本，借记“生产成本”、“制造费用”、“销售费用”、“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出售材料结转成本，按照实际成本，借记“其他业务成本”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发给外单位加工的材料，按照实际成本，借记“委托加工物资”科目，贷记本科目。外单位加工完成并已验收入库的材料，按照加工收回材料的实际成本，借记本科目，贷记“委托加工物资”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清查盘点，发现盘盈、盘亏、毁损的原材料，按照实际成本（或估计价值），借记或贷记本科目，贷记或借记“待处理财产损溢——待处理流动资产损溢”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采用计划成本进行材料日常核算的小企业，日常领用、发出原材料均按照计划成本记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月末，按照发出各种原材料的计划成本计算应负担的成本差异，借记“生产成本”、“制造费用”、“销售费用”、“管理费用”、“委托加工物资”、“其他业务成本”等科目，贷记“材料成本差异”科目；实际成本小于计划成本的差异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库存材料的实际成本或计划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4 </w:t>
      </w:r>
      <w:r>
        <w:rPr>
          <w:rFonts w:ascii="Verdana" w:hAnsi="Verdana" w:cs="宋体;SimSun"/>
          <w:color w:val="2A2A2A"/>
          <w:kern w:val="0"/>
          <w:szCs w:val="21"/>
        </w:rPr>
        <w:t>材料成本差异</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采用计划成本进行日常核算的材料计划成本与实际成本的差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也可以在“原材料”、“周转材料”等科目设置“成本差异”明细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可以分别“原材料”、“周转材料”等，按照类别或品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材料成本差异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验收入库材料发生的材料成本差异，实际成本大于计划成本的差异，借记本科目，贷记“材料采购”科目；实际成本小于计划成本的差异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入库材料的计划成本应当尽可能接近实际成本。除特殊情况外，计划成本在年度内不得随意变更。</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结转发出材料应负担的材料成本差异，按照实际成本大于计划成本的差异，借记“生产成本”、“管理费用”、“销售费用”、“委托加工物资”、“其他业务成本”等科目，贷记本科目；实际成本小于计划成本的差异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发出材料应负担的成本差异应当按月分摊，不得在季末或年末一次计算。发出材料应负担的成本差异，除委托外部加工发出材料可按照月初成本差异率计算外，应使用本月的实际成本差异率；月初成本差异率与本月实际成本差异率相差不大的，也可按照月初成本差异率计算。计算方法一经确定，不得随意变更。</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材料成本差异率的计算公式如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本月材料成本差异率</w:t>
      </w:r>
      <w:r>
        <w:rPr>
          <w:rFonts w:cs="宋体;SimSun" w:ascii="Verdana" w:hAnsi="Verdana"/>
          <w:color w:val="2A2A2A"/>
          <w:kern w:val="0"/>
          <w:szCs w:val="21"/>
        </w:rPr>
        <w:t>=</w:t>
      </w:r>
      <w:r>
        <w:rPr>
          <w:rFonts w:ascii="Verdana" w:hAnsi="Verdana" w:cs="宋体;SimSun"/>
          <w:color w:val="2A2A2A"/>
          <w:kern w:val="0"/>
          <w:szCs w:val="21"/>
        </w:rPr>
        <w:t>（月初结存材料的成本差异</w:t>
      </w:r>
      <w:r>
        <w:rPr>
          <w:rFonts w:cs="宋体;SimSun" w:ascii="Verdana" w:hAnsi="Verdana"/>
          <w:color w:val="2A2A2A"/>
          <w:kern w:val="0"/>
          <w:szCs w:val="21"/>
        </w:rPr>
        <w:t>+</w:t>
      </w:r>
      <w:r>
        <w:rPr>
          <w:rFonts w:ascii="Verdana" w:hAnsi="Verdana" w:cs="宋体;SimSun"/>
          <w:color w:val="2A2A2A"/>
          <w:kern w:val="0"/>
          <w:szCs w:val="21"/>
        </w:rPr>
        <w:t>本月验收入库材料的成本差异）</w:t>
      </w:r>
      <w:r>
        <w:rPr>
          <w:rFonts w:cs="宋体;SimSun" w:ascii="Verdana" w:hAnsi="Verdana"/>
          <w:color w:val="2A2A2A"/>
          <w:kern w:val="0"/>
          <w:szCs w:val="21"/>
        </w:rPr>
        <w:t>÷</w:t>
      </w:r>
      <w:r>
        <w:rPr>
          <w:rFonts w:ascii="Verdana" w:hAnsi="Verdana" w:cs="宋体;SimSun"/>
          <w:color w:val="2A2A2A"/>
          <w:kern w:val="0"/>
          <w:szCs w:val="21"/>
        </w:rPr>
        <w:t>（月初结存材料的计划成本</w:t>
      </w:r>
      <w:r>
        <w:rPr>
          <w:rFonts w:cs="宋体;SimSun" w:ascii="Verdana" w:hAnsi="Verdana"/>
          <w:color w:val="2A2A2A"/>
          <w:kern w:val="0"/>
          <w:szCs w:val="21"/>
        </w:rPr>
        <w:t>+</w:t>
      </w:r>
      <w:r>
        <w:rPr>
          <w:rFonts w:ascii="Verdana" w:hAnsi="Verdana" w:cs="宋体;SimSun"/>
          <w:color w:val="2A2A2A"/>
          <w:kern w:val="0"/>
          <w:szCs w:val="21"/>
        </w:rPr>
        <w:t>本月验收入库材料的计划成本）</w:t>
      </w:r>
      <w:r>
        <w:rPr>
          <w:rFonts w:cs="宋体;SimSun" w:ascii="Verdana" w:hAnsi="Verdana"/>
          <w:color w:val="2A2A2A"/>
          <w:kern w:val="0"/>
          <w:szCs w:val="21"/>
        </w:rPr>
        <w:t>×100%</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月初材料成本差异率</w:t>
      </w:r>
      <w:r>
        <w:rPr>
          <w:rFonts w:cs="宋体;SimSun" w:ascii="Verdana" w:hAnsi="Verdana"/>
          <w:color w:val="2A2A2A"/>
          <w:kern w:val="0"/>
          <w:szCs w:val="21"/>
        </w:rPr>
        <w:t>=</w:t>
      </w:r>
      <w:r>
        <w:rPr>
          <w:rFonts w:ascii="Verdana" w:hAnsi="Verdana" w:cs="宋体;SimSun"/>
          <w:color w:val="2A2A2A"/>
          <w:kern w:val="0"/>
          <w:szCs w:val="21"/>
        </w:rPr>
        <w:t>月初结存材料的成本差异</w:t>
      </w:r>
      <w:r>
        <w:rPr>
          <w:rFonts w:cs="宋体;SimSun" w:ascii="Verdana" w:hAnsi="Verdana"/>
          <w:color w:val="2A2A2A"/>
          <w:kern w:val="0"/>
          <w:szCs w:val="21"/>
        </w:rPr>
        <w:t>÷</w:t>
      </w:r>
      <w:r>
        <w:rPr>
          <w:rFonts w:ascii="Verdana" w:hAnsi="Verdana" w:cs="宋体;SimSun"/>
          <w:color w:val="2A2A2A"/>
          <w:kern w:val="0"/>
          <w:szCs w:val="21"/>
        </w:rPr>
        <w:t>月初结存材料的计划成本</w:t>
      </w:r>
      <w:r>
        <w:rPr>
          <w:rFonts w:cs="宋体;SimSun" w:ascii="Verdana" w:hAnsi="Verdana"/>
          <w:color w:val="2A2A2A"/>
          <w:kern w:val="0"/>
          <w:szCs w:val="21"/>
        </w:rPr>
        <w:t>×100%</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发出材料应负担的成本差异</w:t>
      </w:r>
      <w:r>
        <w:rPr>
          <w:rFonts w:cs="宋体;SimSun" w:ascii="Verdana" w:hAnsi="Verdana"/>
          <w:color w:val="2A2A2A"/>
          <w:kern w:val="0"/>
          <w:szCs w:val="21"/>
        </w:rPr>
        <w:t>=</w:t>
      </w:r>
      <w:r>
        <w:rPr>
          <w:rFonts w:ascii="Verdana" w:hAnsi="Verdana" w:cs="宋体;SimSun"/>
          <w:color w:val="2A2A2A"/>
          <w:kern w:val="0"/>
          <w:szCs w:val="21"/>
        </w:rPr>
        <w:t>发出材料的计划成本</w:t>
      </w:r>
      <w:r>
        <w:rPr>
          <w:rFonts w:cs="宋体;SimSun" w:ascii="Verdana" w:hAnsi="Verdana"/>
          <w:color w:val="2A2A2A"/>
          <w:kern w:val="0"/>
          <w:szCs w:val="21"/>
        </w:rPr>
        <w:t>×</w:t>
      </w:r>
      <w:r>
        <w:rPr>
          <w:rFonts w:ascii="Verdana" w:hAnsi="Verdana" w:cs="宋体;SimSun"/>
          <w:color w:val="2A2A2A"/>
          <w:kern w:val="0"/>
          <w:szCs w:val="21"/>
        </w:rPr>
        <w:t>材料成本差异率</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库存材料等的实际成本大于计划成本的差异；贷方余额反映小企业库存材料等的实际成本小于计划成本的差异。</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5 </w:t>
      </w:r>
      <w:r>
        <w:rPr>
          <w:rFonts w:ascii="Verdana" w:hAnsi="Verdana" w:cs="宋体;SimSun"/>
          <w:color w:val="2A2A2A"/>
          <w:kern w:val="0"/>
          <w:szCs w:val="21"/>
        </w:rPr>
        <w:t>库存商品</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库存的各种商品的实际成本或售价。包括：库存产成品、外购商品、存放在门市部准备出售的商品、发出展览的商品以及寄存在外的商品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接受来料加工制造的代制品和为外单位加工修理的代修品，在制造和修理完成验收入库后，视同小企业的产成品，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可以降价出售的不合格品，也在本科目核算，但应与合格产品分开记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已经完成销售手续，但购买单位在月末未提取的库存产成品，应作为代管产品处理，单独设置代管产品备查簿，不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农、林、牧、渔业）可将本科目改为“</w:t>
      </w:r>
      <w:r>
        <w:rPr>
          <w:rFonts w:cs="宋体;SimSun" w:ascii="Verdana" w:hAnsi="Verdana"/>
          <w:color w:val="2A2A2A"/>
          <w:kern w:val="0"/>
          <w:szCs w:val="21"/>
        </w:rPr>
        <w:t xml:space="preserve">1405 </w:t>
      </w:r>
      <w:r>
        <w:rPr>
          <w:rFonts w:ascii="Verdana" w:hAnsi="Verdana" w:cs="宋体;SimSun"/>
          <w:color w:val="2A2A2A"/>
          <w:kern w:val="0"/>
          <w:szCs w:val="21"/>
        </w:rPr>
        <w:t>农产品”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批发业、零售业）在购买商品过程中发生的费用（包括：运输费、装卸费、包装费、保险费、运输途中的合理损耗和入库前的挑选整理费等），在“销售费用”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库存商品的种类、品种和规格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库存商品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生产的产成品的入库和出库，平时只记数量不记金额，月末计算入库产成品的实际成本。生产完成验收入库的产成品，按照其实际成本，借记本科目，贷记“生产成本”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对外销售产成品，借记“主营业务成本”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购入商品到达验收入库后，按照商品的实际成本或售价，借记本科目，贷记“库存现金”、“银行存款”、“在途物资”等科目。涉及增值税进项税额的，还应进行相应的处理。按照售价与进价之间的差额，贷记“商品进销差价”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入的商品已经到达并已验收入库，但尚未办理结算手续的，可按照暂估价值入账，借记本科目，贷记“应付账款——暂估应付账款”科目；下月初用红字做同样的会计分录予以冲回，以便下月收到发票账单等结算凭证时，按照正常程序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对外销售商品结转销售成本或售价，借记“主营业务成本”科目，贷记本科目。月末，分摊已销商品的进销差价，借记“商品进销差价”科目，贷记“主营业务成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库存商品的实际成本或售价。</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7 </w:t>
      </w:r>
      <w:r>
        <w:rPr>
          <w:rFonts w:ascii="Verdana" w:hAnsi="Verdana" w:cs="宋体;SimSun"/>
          <w:color w:val="2A2A2A"/>
          <w:kern w:val="0"/>
          <w:szCs w:val="21"/>
        </w:rPr>
        <w:t>商品进销差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采用售价进行日常核算的商品售价与进价之间的差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库存商品的种类、品种和规格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商品进销差价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加工收回以及销售退回等增加的库存商品，按照商品售价，借记“库存商品”科目，按照商品进价，贷记“银行存款”、“委托加工物资”等科目，按照售价与进价之间的差额，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月末，分摊已销商品的进销差价，借记本科目，贷记“主营业务成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销售商品应分摊的商品进销差价，按照以下公式计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商品进销差价率</w:t>
      </w:r>
      <w:r>
        <w:rPr>
          <w:rFonts w:cs="宋体;SimSun" w:ascii="Verdana" w:hAnsi="Verdana"/>
          <w:color w:val="2A2A2A"/>
          <w:kern w:val="0"/>
          <w:szCs w:val="21"/>
        </w:rPr>
        <w:t>=</w:t>
      </w:r>
      <w:r>
        <w:rPr>
          <w:rFonts w:ascii="Verdana" w:hAnsi="Verdana" w:cs="宋体;SimSun"/>
          <w:color w:val="2A2A2A"/>
          <w:kern w:val="0"/>
          <w:szCs w:val="21"/>
        </w:rPr>
        <w:t>月末分摊前本科目贷方余额</w:t>
      </w:r>
      <w:r>
        <w:rPr>
          <w:rFonts w:cs="宋体;SimSun" w:ascii="Verdana" w:hAnsi="Verdana"/>
          <w:color w:val="2A2A2A"/>
          <w:kern w:val="0"/>
          <w:szCs w:val="21"/>
        </w:rPr>
        <w:t>÷</w:t>
      </w:r>
      <w:r>
        <w:rPr>
          <w:rFonts w:ascii="Verdana" w:hAnsi="Verdana" w:cs="宋体;SimSun"/>
          <w:color w:val="2A2A2A"/>
          <w:kern w:val="0"/>
          <w:szCs w:val="21"/>
        </w:rPr>
        <w:t>（“库存商品”科目月末借方余额</w:t>
      </w:r>
      <w:r>
        <w:rPr>
          <w:rFonts w:cs="宋体;SimSun" w:ascii="Verdana" w:hAnsi="Verdana"/>
          <w:color w:val="2A2A2A"/>
          <w:kern w:val="0"/>
          <w:szCs w:val="21"/>
        </w:rPr>
        <w:t>+</w:t>
      </w:r>
      <w:r>
        <w:rPr>
          <w:rFonts w:ascii="Verdana" w:hAnsi="Verdana" w:cs="宋体;SimSun"/>
          <w:color w:val="2A2A2A"/>
          <w:kern w:val="0"/>
          <w:szCs w:val="21"/>
        </w:rPr>
        <w:t>本月“主营业务收入”科目贷方发生额）</w:t>
      </w:r>
      <w:r>
        <w:rPr>
          <w:rFonts w:cs="宋体;SimSun" w:ascii="Verdana" w:hAnsi="Verdana"/>
          <w:color w:val="2A2A2A"/>
          <w:kern w:val="0"/>
          <w:szCs w:val="21"/>
        </w:rPr>
        <w:t>×100%</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本月销售商品应分摊的商品进销差价</w:t>
      </w:r>
      <w:r>
        <w:rPr>
          <w:rFonts w:cs="宋体;SimSun" w:ascii="Verdana" w:hAnsi="Verdana"/>
          <w:color w:val="2A2A2A"/>
          <w:kern w:val="0"/>
          <w:szCs w:val="21"/>
        </w:rPr>
        <w:t>=</w:t>
      </w:r>
      <w:r>
        <w:rPr>
          <w:rFonts w:ascii="Verdana" w:hAnsi="Verdana" w:cs="宋体;SimSun"/>
          <w:color w:val="2A2A2A"/>
          <w:kern w:val="0"/>
          <w:szCs w:val="21"/>
        </w:rPr>
        <w:t>本月“主营业务收入”科目贷方发生额</w:t>
      </w:r>
      <w:r>
        <w:rPr>
          <w:rFonts w:cs="宋体;SimSun" w:ascii="Verdana" w:hAnsi="Verdana"/>
          <w:color w:val="2A2A2A"/>
          <w:kern w:val="0"/>
          <w:szCs w:val="21"/>
        </w:rPr>
        <w:t>×</w:t>
      </w:r>
      <w:r>
        <w:rPr>
          <w:rFonts w:ascii="Verdana" w:hAnsi="Verdana" w:cs="宋体;SimSun"/>
          <w:color w:val="2A2A2A"/>
          <w:kern w:val="0"/>
          <w:szCs w:val="21"/>
        </w:rPr>
        <w:t>商品进销差价率</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的商品进销差价率各月之间比较均衡的，也可以采用上月商品进销差价率计算分摊本月的商品进销差价。年度终了，应对商品进销差价进行复核调整。</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的期末贷方余额，反映小企业库存商品的商品进销差价。</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08 </w:t>
      </w:r>
      <w:r>
        <w:rPr>
          <w:rFonts w:ascii="Verdana" w:hAnsi="Verdana" w:cs="宋体;SimSun"/>
          <w:color w:val="2A2A2A"/>
          <w:kern w:val="0"/>
          <w:szCs w:val="21"/>
        </w:rPr>
        <w:t>委托加工物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委托外单位加工的各种材料、商品等物资的实际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加工合同、受托加工单位以及加工物资的品种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委托加工物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给外单位加工的物资，按照实际成本，借记本科目，贷记“原材料”、“库存商品”等科目；按照计划成本或售价核算的，还应同时结转材料成本差异或商品进销差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支付加工费、运杂费等，借记本科目，贷记“银行存款”等科目；需要交纳消费税的委托加工物资，由受托方代收代缴的消费税，借记本科目（收回后用于直接销售的）或“应交税费——应交消费税”科目（收回后用于继续加工的），贷记“应付账款”、“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加工完成验收入库的物资和剩余的物资，按照加工收回物资的实际成本和剩余物资的实际成本，借记“原材料”、“库存商品”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采用计划成本或售价核算的，按照计划成本或售价，借记“原材料”或“库存商品”科目，按照实际成本，贷记本科目，按照实际成本与计划成本或售价之间的差额，借记或贷记“材料成本差异”或贷记“商品进销差价”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采用计划成本或售价核算的，也可以采用上月材料成本差异率或商品进销差价率计算分摊本月应分摊的材料成本差异或商品进销差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委托外单位加工尚未完成物资的实际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11 </w:t>
      </w:r>
      <w:r>
        <w:rPr>
          <w:rFonts w:ascii="Verdana" w:hAnsi="Verdana" w:cs="宋体;SimSun"/>
          <w:color w:val="2A2A2A"/>
          <w:kern w:val="0"/>
          <w:szCs w:val="21"/>
        </w:rPr>
        <w:t>周转材料</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库存的周转材料的实际成本或计划成本。包括：包装物、低值易耗品，以及小企业（建筑业）的钢模板、木模板、脚手架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各种包装材料，如纸、绳、铁丝、铁皮等，应在“原材料”科目内核算；用于储存和保管产品、材料而不对外出售的包装物，应按照价值大小和使用年限长短，分别在“固定资产”科目或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的包装物、低值易耗品，也可以单独设置“</w:t>
      </w:r>
      <w:r>
        <w:rPr>
          <w:rFonts w:cs="宋体;SimSun" w:ascii="Verdana" w:hAnsi="Verdana"/>
          <w:color w:val="2A2A2A"/>
          <w:kern w:val="0"/>
          <w:szCs w:val="21"/>
        </w:rPr>
        <w:t xml:space="preserve">1412 </w:t>
      </w:r>
      <w:r>
        <w:rPr>
          <w:rFonts w:ascii="Verdana" w:hAnsi="Verdana" w:cs="宋体;SimSun"/>
          <w:color w:val="2A2A2A"/>
          <w:kern w:val="0"/>
          <w:szCs w:val="21"/>
        </w:rPr>
        <w:t>包装物”、“</w:t>
      </w:r>
      <w:r>
        <w:rPr>
          <w:rFonts w:cs="宋体;SimSun" w:ascii="Verdana" w:hAnsi="Verdana"/>
          <w:color w:val="2A2A2A"/>
          <w:kern w:val="0"/>
          <w:szCs w:val="21"/>
        </w:rPr>
        <w:t xml:space="preserve">1413 </w:t>
      </w:r>
      <w:r>
        <w:rPr>
          <w:rFonts w:ascii="Verdana" w:hAnsi="Verdana" w:cs="宋体;SimSun"/>
          <w:color w:val="2A2A2A"/>
          <w:kern w:val="0"/>
          <w:szCs w:val="21"/>
        </w:rPr>
        <w:t>低值易耗品”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包装物数量不多的小企业，也可以不设置本科目，将包装物并入“原材料”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周转材料的种类，分别“在库”、“在用”和“摊销”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周转材料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自制、委托外单位加工完成并验收入库的周转材料，以及对周转材料的清查盘点，比照“原材料”科目的相关规定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生产、施工领用周转材料，通常采用一次转销法，按照其成本，借记“生产成本”、“管理费用”、“工程施工”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随同产品出售但不单独计价的包装物，按照其成本，借记“销售费用”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随同产品出售并单独计价的包装物，按照其成本，借记“其他业务成本”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金额较大的周转材料，也可以采用分次摊销法，领用时应按照其成本，借记本科目（在用），贷记本科目（在库）；按照使用次数摊销时，应按照其摊销额，借记“生产成本”、“管理费用”、“工程施工”等科目，贷记本科目（摊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周转材料采用计划成本进行日常核算的，领用等发出周转材料，还应结转应分摊的成本差异。</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的期末余额，反映小企业在库、出租、出借周转材料的实际成本或计划成本以及在用周转材料的摊余价值。</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421 </w:t>
      </w:r>
      <w:r>
        <w:rPr>
          <w:rFonts w:ascii="Verdana" w:hAnsi="Verdana" w:cs="宋体;SimSun"/>
          <w:color w:val="2A2A2A"/>
          <w:kern w:val="0"/>
          <w:szCs w:val="21"/>
        </w:rPr>
        <w:t>消耗性生物资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农、林、牧、渔业）持有的消耗性生物资产的实际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消耗性生物资产的种类、群别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消耗性生物资产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外购的消耗性生物资产，按照应计入消耗性生物资产成本的金额，借记本科目，贷记“银行存款”、“应付账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自行栽培的大田作物和蔬菜，应按照收获前发生的必要支出，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自行营造的林木类消耗性生物资产，应按照郁闭前发生的必要支出，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自行繁殖的育肥畜、水产养殖的动植物，应按照出售前发生的必要支出，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产畜或役畜淘汰转为育肥畜的，应按照转群时的账面价值，借记本科目，按照已计提的累计折旧，借记“生产性生物资产累计折旧”科目，按照其账面余额，贷记“生产性生物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育肥畜转为产畜或役畜的，应按照其账面余额，借记“生产性生物资产”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择伐、间伐或抚育更新性质采伐而补植林木类消耗性生物资产发生的后续支出，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林木类消耗性生物资产达到郁闭后发生的管护费用等后续支出，借记“管理费用”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农业生产过程中发生的应归属于消耗性生物资产的费用，按照应分配的金额，借记本科目，贷记“生产成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消耗性生物资产收获为农产品时，应按照其账面余额，借记“农产品”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七）出售消耗性生物资产，应按照实际收到的金额，借记“银行存款”等科目，贷记“主营业务收入”等科目。按照其账面余额，借记“主营业务成本”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农、林、牧、渔业）消耗性生物资产的实际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501 </w:t>
      </w:r>
      <w:r>
        <w:rPr>
          <w:rFonts w:ascii="Verdana" w:hAnsi="Verdana" w:cs="宋体;SimSun"/>
          <w:color w:val="2A2A2A"/>
          <w:kern w:val="0"/>
          <w:szCs w:val="21"/>
        </w:rPr>
        <w:t>长期债券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准备长期（在</w:t>
      </w:r>
      <w:r>
        <w:rPr>
          <w:rFonts w:cs="宋体;SimSun" w:ascii="Verdana" w:hAnsi="Verdana"/>
          <w:color w:val="2A2A2A"/>
          <w:kern w:val="0"/>
          <w:szCs w:val="21"/>
        </w:rPr>
        <w:t>1</w:t>
      </w:r>
      <w:r>
        <w:rPr>
          <w:rFonts w:ascii="Verdana" w:hAnsi="Verdana" w:cs="宋体;SimSun"/>
          <w:color w:val="2A2A2A"/>
          <w:kern w:val="0"/>
          <w:szCs w:val="21"/>
        </w:rPr>
        <w:t>年以上，下同）持有的债券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债券种类和被投资单位，分别“面值”、“溢折价”、“应计利息”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债券投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债券作为长期投资，应当按照债券票面价值，借记本科目（面值），按照实际支付的购买价款和相关税费，贷记“银行存款”科目，按照其差额，借记或贷记本科目（溢折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如果实际支付的购买价款中包含已到付息期但尚未领取的债券利息，应当按照债券票面价值，借记本科目（面值），按照应收的债券利息，借记“应收利息”科目，按照实际支付的购买价款和相关税费，贷记“银行存款”科目，按照其差额，借记或贷记本科目（溢折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长期债券投资持有期间，在债务人应付利息日，按照分期付息、一次还本的长期债券投资票面利率计算的利息收入，借记“应收利息”科目，贷记“投资收益”科目；按照一次还本付息的长期债券投资票面利率计算的利息收入，借记本科目（应计利息），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债务人应付利息日，按照应分摊的债券溢折价金额，借记或贷记“投资收益”科目，贷记或借记本科目（溢折价）。</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债券投资到期，收回长期债券投资，应当按照收回的债券本金或本息，借记“银行存款”等科目，按照其账面余额，贷记本科目（成本、溢折价、应计利息），按照应收未收的利息收入，贷记“应收利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处置长期债券投资，应当按照处置收入，借记“银行存款”等科目，按照其账面余额，贷记本科目（成本、溢折价），按照应收未收的利息收入，贷记“应收利息”科目，按照其差额，贷记或借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按照小企业会计准则规定确认实际发生的长期债券投资损失，应当按照可收回的金额，借记“银行存款”等科目，按照其账面余额，贷记本科目（成本、溢折价），按照其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持有的分期付息、一次还本债券投资的成本和到期一次还本付息债券投资的本息。</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511 </w:t>
      </w:r>
      <w:r>
        <w:rPr>
          <w:rFonts w:ascii="Verdana" w:hAnsi="Verdana" w:cs="宋体;SimSun"/>
          <w:color w:val="2A2A2A"/>
          <w:kern w:val="0"/>
          <w:szCs w:val="21"/>
        </w:rPr>
        <w:t>长期股权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准备长期持有的权益性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被投资单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股权投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以支付现金取得的长期股权投资，如果实际支付的购买价款中包含已宣告但尚未发放的现金股利，应当按照实际支付的购买价款和相关税费扣除已宣告但尚未发放的现金股利后的金额，借记本科目，按照应收的现金股利，借记“应收股利”科目，按照实际支付的购买价款和相关税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通过非货币性资产交换取得的长期股权投资，应当按照非货币性资产的评估价值与相关税费之和，借记本科目，按照换出非货币性资产的账面价值，贷记“固定资产清理”、“无形资产”等科目，按照支付的相关税费，贷记“应交税费”等科目，按照其差额，贷记“营业外收入”或借记“营业外支出”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长期股权投资持有期间，被投资单位宣告分派的现金股利或利润，应当按照应分得的金额，借记“应收股利”科目，贷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处置长期股权投资，应当按照处置价款，借记“银行存款”等科目，按照其成本，贷记本科目，按照应收未收的现金股利或利润，贷记“应收股利”科目，按照其差额，贷记或借记“投资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根据小企业会计准则规定确认实际发生的长期股权投资损失，应当按照可收回的金额，借记“银行存款”等科目，按照其账面余额，贷记本科目，按照其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持有的长期股权投资的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01 </w:t>
      </w:r>
      <w:r>
        <w:rPr>
          <w:rFonts w:ascii="Verdana" w:hAnsi="Verdana" w:cs="宋体;SimSun"/>
          <w:color w:val="2A2A2A"/>
          <w:kern w:val="0"/>
          <w:szCs w:val="21"/>
        </w:rPr>
        <w:t>固定资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固定资产的原价（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应当根据小企业会计准则规定的固定资产标准，结合本企业的具体情况，制定固定资产目录，作为核算依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购置计算机硬件所附带的、未单独计价的软件，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临时租入的固定资产和以经营租赁租入的固定资产，应另设备查簿进行登记，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固定资产类别和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根据实际情况设置“固定资产登记簿”和“固定资产卡片”。</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固定资产的主要账务处理。</w:t>
      </w:r>
    </w:p>
    <w:p>
      <w:pPr>
        <w:pStyle w:val="Normal"/>
        <w:widowControl/>
        <w:shd w:fill="FFFFFF" w:val="clear"/>
        <w:spacing w:lineRule="atLeast" w:line="375"/>
        <w:jc w:val="left"/>
        <w:rPr/>
      </w:pPr>
      <w:r>
        <w:rPr>
          <w:rFonts w:ascii="Verdana" w:hAnsi="Verdana" w:cs="宋体;SimSun"/>
          <w:color w:val="2A2A2A"/>
          <w:kern w:val="0"/>
          <w:szCs w:val="21"/>
        </w:rPr>
        <w:t>（一）小企业购入（含以分期付款方式购入）不需要安装的固定资产，应当按照实际支付的购买价款、相关税费（不包括按照税法规定可抵扣的增值税进项税额）、运输费、装卸费、保险费等，借记本科目，按照税法规定可抵扣的增值税进项税额，借记“应交税费——应交增值税（进项税额）”科目，贷记“银行存款”、“长期应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入需要安装的固定资产，先记入“在建工程”科目，安装完成后再转入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自行建造固定资产完成竣工决算，按照竣工决算前发生相关支出，借记本科目，贷记“在建工程”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取得投资者投入的固定资产，应当按照评估价值和相关税费，借记本科目或“在建工程”科目，贷记“实收资本”、“资本公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融资租入的固定资产，在租赁期开始日，按照租赁合同约定的付款总额和在签订租赁合同过程中发生的相关税费等，借记本科目或“在建工程”科目，贷记“长期应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盘盈的固定资产，按照同类或类似固定资产的市场价格或评估价值扣除按照新旧程度估计的折旧后的余额，借记本科目，贷记“待处理财产损溢——待处理非流动资产损溢”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固定资产使用过程中发生的修理费，应当按照固定资产的受益对象，借记“制造费用”、“管理费用”等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固定资产的大修理支出，借记“长期待摊费用”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对固定资产进行改扩建时，应当按照该项固定资产账面价值，借记“在建工程”科目，按照其已计提的累计折旧，借记“累计折旧”科目，按照其原价，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因出售、报废、毁损、对外投资等原因处置固定资产，应当按照该项固定资产账面价值，借记“固定资产清理”科目，按照其已计提的累计折旧，借记“累计折旧”科目，按照其原价，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盘亏的固定资产，按照该项固定资产的账面价值，借记“待处理财产损溢——待处理非流动资产损溢”科目，按照已计提的折旧，借记“累计折旧”科目，按照其原价，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固定资产的原价（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02 </w:t>
      </w:r>
      <w:r>
        <w:rPr>
          <w:rFonts w:ascii="Verdana" w:hAnsi="Verdana" w:cs="宋体;SimSun"/>
          <w:color w:val="2A2A2A"/>
          <w:kern w:val="0"/>
          <w:szCs w:val="21"/>
        </w:rPr>
        <w:t>累计折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固定资产的累计折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可以进行总分类核算，也可以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需要查明某项固定资产的已计提折旧，可以根据“固定资产卡片”上所记载的该项固定资产原价、折旧率和实际使用年数等资料进行计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累计折旧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按月计提固定资产的折旧费，应当按照固定资产的受益对象，借记“制造费用”、“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因出售、报废、毁损、对外投资等原因处置固定资产，应当按照该项固定资产账面价值，借记“固定资产清理”科目，按照其已计提的累计折旧，借记本科目，按照其原价，贷记“固定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固定资产的累计折旧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04 </w:t>
      </w:r>
      <w:r>
        <w:rPr>
          <w:rFonts w:ascii="Verdana" w:hAnsi="Verdana" w:cs="宋体;SimSun"/>
          <w:color w:val="2A2A2A"/>
          <w:kern w:val="0"/>
          <w:szCs w:val="21"/>
        </w:rPr>
        <w:t>在建工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需要安装的固定资产、固定资产新建工程、改扩建等所发生的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购入不需要安装的固定资产，在“固定资产”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已提足折旧的固定资产的改建支出和经营租入固定资产的改建支出，在“长期待摊费用”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在建工程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在建工程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需要安装的固定资产，应当按照实际支付的购买价款、相关税费（不包括按照税法规定可抵扣的增值税进项税额）、运输费、装卸费、保险费、安装费等，借记本科目，按照税法规定可抵扣的增值税进项税额，借记“应交税费——应交增值税（进项税额）”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融资租入的固定资产，在租赁期开始日，按照租赁合同约定的付款总额和在签订租赁合同过程中发生的相关税费等，借记本科目或“固定资产”科目，贷记“长期应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固定资产安装完成，借记“固定资产”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自营工程领用工程物资，借记本科目，贷记“工程物资”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建工程应负担的职工薪酬，借记本科目，贷记“应付职工薪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建工程使用本企业的产品或商品，应当按照成本，借记本科目，贷记“库存商品”科目。同时，按照税法规定应交纳的增值税额，借记本科目，贷记“应交税费——应交增值税（销项税额）”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建工程在竣工决算前发生的借款利息，在应付利息日应当根据借款合同利率计算确定的利息费用，借记本科目，贷记“应付利息”科目。办理竣工决算后发生的利息费用，在应付利息日，借记“财务费用”科目，贷记“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建工程在试运转过程中发生的支出，借记本科目，贷记“银行存款”等科目；形成的产品或者副产品对外销售或转为库存商品的，借记“银行存款”、“库存商品”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自营工程办理竣工决算，借记“固定资产”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出包工程，按照工程进度和合同规定结算的工程价款，借记本科目，贷记“银行存款”、“预付账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工程完工收到承包单位提供的账单，借记“固定资产”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对固定资产进行改扩建时，应当按照该项固定资产账面价值，借记本科目，按照其已计提的累计折旧，借记“累计折旧”科目，按照其原价，贷记“固定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改扩建过程中发生的相关支出，借记本科目，贷记相关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改扩建完成办理竣工决算，借记“固定资产”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完工或虽已完工，但尚未办理竣工决算的工程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05 </w:t>
      </w:r>
      <w:r>
        <w:rPr>
          <w:rFonts w:ascii="Verdana" w:hAnsi="Verdana" w:cs="宋体;SimSun"/>
          <w:color w:val="2A2A2A"/>
          <w:kern w:val="0"/>
          <w:szCs w:val="21"/>
        </w:rPr>
        <w:t>工程物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为在建工程准备的各种物资的成本。包括：工程用材料、尚未安装的设备以及为生产准备的工器具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专用材料”、“专用设备”、“工器具”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工程物资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为工程准备的物资，应当按照实际支付的购买价款和相关税费，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工程领用工程物资，借记“在建工程”科目，贷记本科目。工程完工后将领出的剩余物资退库时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工程完工后剩余的工程物资转作本企业存货的，借记“原材料”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为在建工程准备的各种物资的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06 </w:t>
      </w:r>
      <w:r>
        <w:rPr>
          <w:rFonts w:ascii="Verdana" w:hAnsi="Verdana" w:cs="宋体;SimSun"/>
          <w:color w:val="2A2A2A"/>
          <w:kern w:val="0"/>
          <w:szCs w:val="21"/>
        </w:rPr>
        <w:t>固定资产清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因出售、报废、毁损、对外投资等原因处置固定资产所转出的固定资产账面价值以及在清理过程中发生的费用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被清理的固定资产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固定资产清理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因出售、报废、毁损、对外投资等原因处置固定资产，应当按照该项固定资产的账面价值，借记本科目，按照其已计提的累计折旧，借记“累计折旧”科目，按照其原价，贷记“固定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同时，按照税法规定不得从增值税销项税额中抵扣的进项税额，借记本科目，贷记“应交税费——应交增值税（进项税额转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清理过程中应支付的相关税费及其他费用，借记本科目，贷记“银行存款”、“应交税费”等科目。取得出售固定资产的价款、残料价值和变价收入等处置收入，借记“银行存款”、“原材料”等科目，贷记本科目。应由保险公司或过失人赔偿的损失，借记“其他应收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固定资产清理完成后，如为借方余额，借记“营业外支出——非流动资产处置净损失”科目，贷记本科目。如为贷方余额，借记本科目，贷记“营业外收入——非流动资产处置净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清理完毕的固定资产清理净损失；本科目期末贷方余额，反映小企业尚未清理完毕的固定资产清理净收益。</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21 </w:t>
      </w:r>
      <w:r>
        <w:rPr>
          <w:rFonts w:ascii="Verdana" w:hAnsi="Verdana" w:cs="宋体;SimSun"/>
          <w:color w:val="2A2A2A"/>
          <w:kern w:val="0"/>
          <w:szCs w:val="21"/>
        </w:rPr>
        <w:t>生产性生物资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农、林、牧、渔业）持有的生产性生物资产的原价（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未成熟生产性生物资产”和“成熟生产性生物资产”，分别生物资产的种类、群别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生产性生物资产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外购的生产性生物资产，按照购买价款和相关税费，借记本科目，贷记“银行存款”等科目。涉及按照税法规定可抵扣的增值税进项税额的，还应当借记“应交税费——应交增值税（进项税额）”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自行营造的林木类生产性生物资产，达到预定生产经营目的前发生的造林费、抚育费、营林设施费、良种试验费、调查设计费和应分摊的间接费用等必要支出，借记本科目（未成熟生产性生物资产），贷记“原材料”、“银行存款”、“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自行繁殖的产畜和役畜，达到预定生产经营目的前发生的饲料费、人工费和应分摊的间接费用等必要支出，借记本科目（未成熟生产性生物资产），贷记“原材料”、“银行存款”、“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未成熟生产性生物资产达到预定生产经营目的时，按照其账面余额，借记本科目（成熟生产性生物资产），贷记本科目（未成熟生产性生物资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育肥畜转为产畜或役畜，应当按照其账面余额，借记本科目，贷记“消耗性生物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产畜或役畜淘汰转为育肥畜，应按照转群时其账面价值，借记“消耗性生物资产”科目，按照已计提的累计折旧，借记“生产性生物资产累计折旧”科目，按照其原价，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择伐、间伐或抚育更新等生产性采伐而补植林木类生产性生物资产发生的后续支出，借记本科目（未成熟生产性生物资产），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生产性生物资产发生的管护、饲养费用等后续支出，借记“管理费用”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七）因出售、报废、毁损、对外投资等原因处置生产性生物资产，应按照取得的出售生产性生物资产的价款、残料价值和变价收入等处置收入，借记“银行存款”等科目，按照已计提的累计折旧，借记“生产性生物资产累计折旧”科目，按照其原价，贷记本科目，按照其差额，借记“营业外支出——非流动资产处置净损失”科目或贷记“营业外收入——处置非流动资产处置净收益”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农、林、牧、渔业）生产性生物资产的原价（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622 </w:t>
      </w:r>
      <w:r>
        <w:rPr>
          <w:rFonts w:ascii="Verdana" w:hAnsi="Verdana" w:cs="宋体;SimSun"/>
          <w:color w:val="2A2A2A"/>
          <w:kern w:val="0"/>
          <w:szCs w:val="21"/>
        </w:rPr>
        <w:t>生产性生物资产累计折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农、林、牧、渔业）成熟生产性生物资产的累计折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生产性生物资产的种类、群别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生产性生物资产累计折旧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按月计提成熟生产性生物资产的折旧，借记“生产成本”、“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处置生产性生物资产还应同时结转生产性生物资产累计折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成熟生产性生物资产的累计折旧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701 </w:t>
      </w:r>
      <w:r>
        <w:rPr>
          <w:rFonts w:ascii="Verdana" w:hAnsi="Verdana" w:cs="宋体;SimSun"/>
          <w:color w:val="2A2A2A"/>
          <w:kern w:val="0"/>
          <w:szCs w:val="21"/>
        </w:rPr>
        <w:t>无形资产</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持有的无形资产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无形资产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无形资产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外购无形资产，应当按照实际支付的购买价款、相关税费和相关的其他支出（含相关的利息费用），借记本科目，贷记“银行存款”、“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自行开发建造厂房等建筑物，外购土地及建筑物支付的价款应当在建筑物与土地使用权之间按照合理的方法进行分配，其中属于土地使用权的部分，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收到投资者投入的无形资产，应当按照评估价值和相关税费，借记本科目，贷记“实收资本”、“资本公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开发项目达到预定用途形成无形资产的，按照应予资本化的支出，借记本科目，贷记“研发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因出售、报废、对外投资等原因处置无形资产，应当按照取得的出售无形资产的价款等处置收入，借记“银行存款”等科目，按照其已计提的累计摊销，借记“累计摊销”科目，按照应支付的相关税费及其他费用，贷记“应交税费——应交营业税”、“银行存款”等科目，按照其成本，贷记本科目，按照其差额，贷记“营业外收入——非流动资产处置净收益”科目或借记“营业外支出——非流动资产处置净损失”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无形资产的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702 </w:t>
      </w:r>
      <w:r>
        <w:rPr>
          <w:rFonts w:ascii="Verdana" w:hAnsi="Verdana" w:cs="宋体;SimSun"/>
          <w:color w:val="2A2A2A"/>
          <w:kern w:val="0"/>
          <w:szCs w:val="21"/>
        </w:rPr>
        <w:t>累计摊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对无形资产计提的累计摊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无形资产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累计摊销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按月采用年限平均法计提无形资产的摊销，应当按照无形资产的受益对象，借记“制造费用”、“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处置无形资产还应同时结转累计摊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无形资产的累计摊销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801 </w:t>
      </w:r>
      <w:r>
        <w:rPr>
          <w:rFonts w:ascii="Verdana" w:hAnsi="Verdana" w:cs="宋体;SimSun"/>
          <w:color w:val="2A2A2A"/>
          <w:kern w:val="0"/>
          <w:szCs w:val="21"/>
        </w:rPr>
        <w:t>长期待摊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已提足折旧的固定资产的改建支出、经营租入固定资产的改建支出、固定资产的大修理支出和其他长期待摊费用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支出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待摊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长期待摊费用，借记本科目，贷记“银行存款”、“原材料”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按月采用年限平均法摊销长期待摊费用，应当按照长期待摊费用的受益对象，借记“制造费用”、“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摊销完毕的长期待摊费用。</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1901 </w:t>
      </w:r>
      <w:r>
        <w:rPr>
          <w:rFonts w:ascii="Verdana" w:hAnsi="Verdana" w:cs="宋体;SimSun"/>
          <w:color w:val="2A2A2A"/>
          <w:kern w:val="0"/>
          <w:szCs w:val="21"/>
        </w:rPr>
        <w:t>待处理财产损溢</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在清查财产过程中查明的各种财产盘盈、盘亏和毁损的价值。</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所采购物资在运输途中因自然灾害等发生的损失或尚待查明的损耗，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待处理流动资产损溢和待处理非流动资产损溢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待处理财产损溢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盘盈的各种材料、产成品、商品、现金等，应当按照同类或类似存货的市场价格或评估价值，借记“原材料”、“库存商品”、“库存现金”等科目，贷记本科目（待处理流动资产损溢）。盘亏、毁损、短缺的各种材料、产成品、商品、现金等，应当按照其账面余额，借记本科目（待处理流动资产损溢），贷记“材料采购”或“在途物资”、“原材料”、“库存商品”、“库存现金”等科目。涉及增值税进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盘盈的固定资产，按照同类或类似固定资产的市场价格或评估价值扣除按照该项固定资产新旧程度估计的折旧后的余额，借记“固定资产”科目，贷记本科目（待处理非流动资产损溢）。盘亏的固定资产，按照该项固定资产的账面价值，借记本科目（待处理非流动资产损溢），按照已计提的累计折旧，借记“累计折旧”科目，按照其原价，贷记“固定资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盘亏、毁损、报废的各项资产，按照管理权限经批准后处理时，按照残料价值，借记“原材料”等科目，按照可收回的保险赔偿或过失人赔偿，借记“其他应收款”科目，按照本科目余额，贷记本科目（待处理流动资产损溢、待处理非流动资产损溢），按照其借方差额，借记“营业外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盘盈的各种材料、产成品、商品、固定资产、现金等，按照管理权限经批准后处理时，按照本科目余额，借记本科目（待处理流动资产损溢、待处理非流动资产损溢），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小企业的财产损溢，应当查明原因，在年末结账前处理完毕，处理后本科目应无余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负债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001 </w:t>
      </w:r>
      <w:r>
        <w:rPr>
          <w:rFonts w:ascii="Verdana" w:hAnsi="Verdana" w:cs="宋体;SimSun"/>
          <w:color w:val="2A2A2A"/>
          <w:kern w:val="0"/>
          <w:szCs w:val="21"/>
        </w:rPr>
        <w:t>短期借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向银行或其他金融机构等借入的期限在</w:t>
      </w:r>
      <w:r>
        <w:rPr>
          <w:rFonts w:cs="宋体;SimSun" w:ascii="Verdana" w:hAnsi="Verdana"/>
          <w:color w:val="2A2A2A"/>
          <w:kern w:val="0"/>
          <w:szCs w:val="21"/>
        </w:rPr>
        <w:t>1</w:t>
      </w:r>
      <w:r>
        <w:rPr>
          <w:rFonts w:ascii="Verdana" w:hAnsi="Verdana" w:cs="宋体;SimSun"/>
          <w:color w:val="2A2A2A"/>
          <w:kern w:val="0"/>
          <w:szCs w:val="21"/>
        </w:rPr>
        <w:t>年内的各种借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借款种类、贷款人和币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短期借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借入的各种短期借款，借记“银行存款”科目，贷记本科目；偿还借款，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银行承兑汇票到期，小企业无力支付票款的，按照银行承兑汇票的票面金额，借记“应付票据”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持未到期的商业汇票向银行贴现，应当按照实际收到的金额（即减去贴现息后的净额），借记“银行存款”科目，按照贴现息，借记“财务费用”科目，按照商业汇票的票面金额，贷记“应收票据”科目（银行无追索权情况下）或本科目（银行有追索权情况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应付利息日，应当按照短期借款合同利率计算确定的利息费用，借记“财务费用”科目，贷记“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尚未偿还的短期借款本金。</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01 </w:t>
      </w:r>
      <w:r>
        <w:rPr>
          <w:rFonts w:ascii="Verdana" w:hAnsi="Verdana" w:cs="宋体;SimSun"/>
          <w:color w:val="2A2A2A"/>
          <w:kern w:val="0"/>
          <w:szCs w:val="21"/>
        </w:rPr>
        <w:t>应付票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因购买材料、商品和接受劳务等日常生产经营活动开出、承兑的商业汇票（银行承兑汇票和商业承兑汇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债权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付票据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开出、承兑商业汇票或以承兑商业汇票抵付货款、应付账款等，借记“材料采购”或“在途物资”、“库存商品”等科目，贷记本科目。涉及增值税进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支付银行承兑汇票的手续费，借记“财务费用”科目，贷记“银行存款”科目。支付票款，借记本科目，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银行承兑汇票到期，小企业无力支付票款的，按照银行承兑汇票的票面金额，借记本科目，贷记“短期借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小企业应当设置“应付票据备查簿”，详细登记商业汇票的种类、号数和出票日期、到期日、票面金额、交易合同号和收款人姓名或单位名称以及付款日期和金额等资料，商业汇票到期结清票款后，在备查簿中应予注销。</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本科目期末贷方余额，反映小企业开出、承兑的尚未到期的商业汇票的票面金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02 </w:t>
      </w:r>
      <w:r>
        <w:rPr>
          <w:rFonts w:ascii="Verdana" w:hAnsi="Verdana" w:cs="宋体;SimSun"/>
          <w:color w:val="2A2A2A"/>
          <w:kern w:val="0"/>
          <w:szCs w:val="21"/>
        </w:rPr>
        <w:t>应付账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因购买材料、商品和接受劳务等日常生产经营活动应支付的款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付账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购入材料、商品等未验收入库，货款尚未支付，应当根据有关凭证（发票账单、随货同行发票上记载的实际价款或暂估价值），借记“在途物资”科目，按照可抵扣的增值税进项税额，借记“应交税费——应交增值税（进项税额）”科目，按照应付的价款，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接受供应单位提供劳务而发生的应付未付款项，应当根据供应单位的发票账单，借记“生产成本”、“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偿付应付账款，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确实无法偿付的应付账款，借记本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尚未支付的应付账款。</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03 </w:t>
      </w:r>
      <w:r>
        <w:rPr>
          <w:rFonts w:ascii="Verdana" w:hAnsi="Verdana" w:cs="宋体;SimSun"/>
          <w:color w:val="2A2A2A"/>
          <w:kern w:val="0"/>
          <w:szCs w:val="21"/>
        </w:rPr>
        <w:t>预收账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按照合同规定预收的款项。包括：预收的购货款、工程款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预收账款情况不多的，也可以不设置本科目，将预收的款项直接记入“应收账款”科目贷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预收账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向购货单位预收的款项，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销售收入实现时，按照实现的收入金额，借记本科目，贷记“主营业务收入”科目。涉及增值税销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预收的款项；期末如为借方余额，反映小企业尚未转销的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11 </w:t>
      </w:r>
      <w:r>
        <w:rPr>
          <w:rFonts w:ascii="Verdana" w:hAnsi="Verdana" w:cs="宋体;SimSun"/>
          <w:color w:val="2A2A2A"/>
          <w:kern w:val="0"/>
          <w:szCs w:val="21"/>
        </w:rPr>
        <w:t>应付职工薪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根据有关规定应付给职工的各种薪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外商投资）按照规定从净利润中提取的职工奖励及福利基金，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职工工资”、“奖金、津贴和补贴”、“职工福利费”、“社会保险费”、“住房公积金”、“工会经费”、“职工教育经费”、“非货币性福利”、“辞退福利”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付职工薪酬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月末，小企业应当将本月发生的职工薪酬区分以下情况进行分配：</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生产部门（提供劳务）人员的职工薪酬，借记“生产成本”、“制造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应由在建工程、无形资产开发项目负担的职工薪酬，借记“在建工程”、“研发支出”等科目，贷记本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管理部门人员的职工薪酬和因解除与职工的劳动关系给予的补偿，借记“管理费用”科目，贷记本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销售人员的职工薪酬，借记“销售费用”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小企业发放职工薪酬应当区分以下情况进行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向职工支付工资、奖金、津贴、福利费等，从应付职工薪酬中扣还的各种款项（代垫的家属药费、个人所得税等）等，借记本科目，贷记“库存现金”、“银行存款”、“其他应收款”、“应交税费——应交个人所得税”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支付工会经费和职工教育经费用于工会活动和职工培训，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按照国家有关规定缴纳的社会保险费和住房公积金，借记本科目，贷记“银行存款”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以其自产产品发放给职工的，按照其销售价格，借记本科目，贷记“主营业务收入”科目；同时，还应结转产成品的成本。涉及增值税销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5</w:t>
      </w:r>
      <w:r>
        <w:rPr>
          <w:rFonts w:ascii="Verdana" w:hAnsi="Verdana" w:cs="宋体;SimSun"/>
          <w:color w:val="2A2A2A"/>
          <w:kern w:val="0"/>
          <w:szCs w:val="21"/>
        </w:rPr>
        <w:t>．支付的因解除与职工的劳动关系给予职工的补偿，借记本科目，贷记“库存现金”、“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应付未付的职工薪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21 </w:t>
      </w:r>
      <w:r>
        <w:rPr>
          <w:rFonts w:ascii="Verdana" w:hAnsi="Verdana" w:cs="宋体;SimSun"/>
          <w:color w:val="2A2A2A"/>
          <w:kern w:val="0"/>
          <w:szCs w:val="21"/>
        </w:rPr>
        <w:t>应交税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按照税法等规定计算应交纳的各种税费。包括：增值税、消费税、营业税、城市维护建设税、企业所得税、资源税、土地增值税、城镇土地使用税、房产税、车船税和教育费附加、矿产资源补偿费、排污费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代扣代缴的个人所得税等，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应交的税费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应交增值税还应当分别“进项税额”、“销项税额”、“出口退税”、“进项税额转出”、“已交税金”等设置专栏。</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规模纳税人只需设置“应交增值税”明细科目，不需要在“应交增值税”明细科目中设置上述专栏。</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交税费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应交增值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采购物资等，按照应计入采购成本的金额，借记“材料采购”或“在途物资”、“原材料”、“库存商品”等科目，按照税法规定可抵扣的增值税进项税额，借记本科目（应交增值税——进项税额），按照应付或实际支付的金额，贷记“应付账款”、“银行存款”等科目。购入物资发生退货的，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购进免税农业产品，按照购入农业产品的买价和税法规定的税率计算的增值税进项税额，借记本科目（应交增值税——进项税额），按照买价减去按照税法规定计算的增值税进项税额后的金额，借记“材料采购”或“在途物资”等科目，按照应付或实际支付的价款，贷记“应付账款”、“库存现金”、“银行存款”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销售商品（提供劳务），按照收入金额和应收取的增值税销项税额，借记“应收账款”、“银行存款”等科目，按照税法规定应交纳的增值税销项税额，贷记本科目（应交增值税——销项税额），按照确认的营业收入金额，贷记“主营业务收入”、“其他业务收入”等科目。发生销售退回的，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随同商品出售但单独计价的包装物，应当按照实际收到或应收的金额，借记“银行存款”、“应收账款”等科目，按照税法规定应交纳的增值税销项税额，贷记本科目（应交增值税——销项税额），按照确认的其他业务收入金额，贷记“其他业务收入”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有出口产品的小企业，其出口退税的账务处理如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w:t>
      </w:r>
      <w:r>
        <w:rPr>
          <w:rFonts w:ascii="Verdana" w:hAnsi="Verdana" w:cs="宋体;SimSun"/>
          <w:color w:val="2A2A2A"/>
          <w:kern w:val="0"/>
          <w:szCs w:val="21"/>
        </w:rPr>
        <w:t>）实行“免、抵、退”管理办法的小企业，按照税法规定计算的当期出口产品不予免征、抵扣和退税的增值税额，借记“主营业务成本”科目，贷记本科目（应交增值税——进项税额转出）。按照税法规定计算的当期应予抵扣的增值税额，借记本科目（应交增值税——出口抵减内销产品应纳税额），贷记本科目（应交增值税——出口退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出口产品按照税法规定应予退回的增值税款，借记“其他应收款”科目，贷记本科目（应交增值税——出口退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w:t>
      </w:r>
      <w:r>
        <w:rPr>
          <w:rFonts w:ascii="Verdana" w:hAnsi="Verdana" w:cs="宋体;SimSun"/>
          <w:color w:val="2A2A2A"/>
          <w:kern w:val="0"/>
          <w:szCs w:val="21"/>
        </w:rPr>
        <w:t>）未实行“免、抵、退”管理办法的小企业，出口产品实现销售收入时，应当按照应收的金额，借记“应收账款”等科目，按照税法规定应收的出口退税，借记“其他应收款”科目，按照税法规定不予退回的增值税额，借记“主营业务成本”科目，按照确认的销售商品收入，贷记“主营业务收入”科目，按照税法规定应交纳的增值税额，贷记本科目（应交增值税——销项税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购入材料等按照税法规定不得从增值税销项税额中抵扣的进项税额，其进项税额应计入材料等的成本，借记“材料采购”或“在途物资”等科目，贷记“银行存款”等科目，不通过本科目（应交增值税——进项税额）核算。</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5</w:t>
      </w:r>
      <w:r>
        <w:rPr>
          <w:rFonts w:ascii="Verdana" w:hAnsi="Verdana" w:cs="宋体;SimSun"/>
          <w:color w:val="2A2A2A"/>
          <w:kern w:val="0"/>
          <w:szCs w:val="21"/>
        </w:rPr>
        <w:t>．将自产的产品等用作福利发放给职工，应视同产品销售计算应交增值税的，借记“应付职工酬薪”科目，贷记“主营业务收入”、本科目（应交增值税——销项税额</w:t>
      </w:r>
      <w:r>
        <w:rPr>
          <w:rFonts w:cs="宋体;SimSun" w:ascii="Verdana" w:hAnsi="Verdana"/>
          <w:color w:val="2A2A2A"/>
          <w:kern w:val="0"/>
          <w:szCs w:val="21"/>
        </w:rPr>
        <w:t>)</w:t>
      </w:r>
      <w:r>
        <w:rPr>
          <w:rFonts w:ascii="Verdana" w:hAnsi="Verdana" w:cs="宋体;SimSun"/>
          <w:color w:val="2A2A2A"/>
          <w:kern w:val="0"/>
          <w:szCs w:val="21"/>
        </w:rPr>
        <w:t>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6</w:t>
      </w:r>
      <w:r>
        <w:rPr>
          <w:rFonts w:ascii="Verdana" w:hAnsi="Verdana" w:cs="宋体;SimSun"/>
          <w:color w:val="2A2A2A"/>
          <w:kern w:val="0"/>
          <w:szCs w:val="21"/>
        </w:rPr>
        <w:t>．购进的物资、在产品、产成品因盘亏、毁损、报废、被盗，以及购进物资改变用途等原因按照税法规定不得从增值税销项税额中抵扣的进项税额，其进项税额应转入有关科目，借记“待处理财产损溢”等科目，贷记本科目</w:t>
      </w:r>
      <w:r>
        <w:rPr>
          <w:rFonts w:cs="宋体;SimSun" w:ascii="Verdana" w:hAnsi="Verdana"/>
          <w:color w:val="2A2A2A"/>
          <w:kern w:val="0"/>
          <w:szCs w:val="21"/>
        </w:rPr>
        <w:t>(</w:t>
      </w:r>
      <w:r>
        <w:rPr>
          <w:rFonts w:ascii="Verdana" w:hAnsi="Verdana" w:cs="宋体;SimSun"/>
          <w:color w:val="2A2A2A"/>
          <w:kern w:val="0"/>
          <w:szCs w:val="21"/>
        </w:rPr>
        <w:t>应交增值税——进项税额转出</w:t>
      </w:r>
      <w:r>
        <w:rPr>
          <w:rFonts w:cs="宋体;SimSun" w:ascii="Verdana" w:hAnsi="Verdana"/>
          <w:color w:val="2A2A2A"/>
          <w:kern w:val="0"/>
          <w:szCs w:val="21"/>
        </w:rPr>
        <w:t>)</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由于工程而使用本企业的产品或商品，应当按照成本，借记“在建工程”科目，贷记“库存商品”科目。同时，按照税法规定应交纳的增值税销项税额，借记“在建工程”科目，贷记本科目（应交增值税——销项税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7</w:t>
      </w:r>
      <w:r>
        <w:rPr>
          <w:rFonts w:ascii="Verdana" w:hAnsi="Verdana" w:cs="宋体;SimSun"/>
          <w:color w:val="2A2A2A"/>
          <w:kern w:val="0"/>
          <w:szCs w:val="21"/>
        </w:rPr>
        <w:t>．交纳的增值税，借记本科目</w:t>
      </w:r>
      <w:r>
        <w:rPr>
          <w:rFonts w:cs="宋体;SimSun" w:ascii="Verdana" w:hAnsi="Verdana"/>
          <w:color w:val="2A2A2A"/>
          <w:kern w:val="0"/>
          <w:szCs w:val="21"/>
        </w:rPr>
        <w:t>(</w:t>
      </w:r>
      <w:r>
        <w:rPr>
          <w:rFonts w:ascii="Verdana" w:hAnsi="Verdana" w:cs="宋体;SimSun"/>
          <w:color w:val="2A2A2A"/>
          <w:kern w:val="0"/>
          <w:szCs w:val="21"/>
        </w:rPr>
        <w:t>应交增值税——已交税金</w:t>
      </w:r>
      <w:r>
        <w:rPr>
          <w:rFonts w:cs="宋体;SimSun" w:ascii="Verdana" w:hAnsi="Verdana"/>
          <w:color w:val="2A2A2A"/>
          <w:kern w:val="0"/>
          <w:szCs w:val="21"/>
        </w:rPr>
        <w:t>)</w:t>
      </w:r>
      <w:r>
        <w:rPr>
          <w:rFonts w:ascii="Verdana" w:hAnsi="Verdana" w:cs="宋体;SimSun"/>
          <w:color w:val="2A2A2A"/>
          <w:kern w:val="0"/>
          <w:szCs w:val="21"/>
        </w:rPr>
        <w:t>，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应交消费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销售需要交纳消费税的物资应交的消费税，借记“营业税金及附加”等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以生产的产品用于在建工程、非生产机构等，按照税法规定应交纳的消费税，借记“在建工程”、“管理费用”等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随同商品出售但单独计价的包装物，按照税法规定应交纳的消费税，借记“营业税金及附加”科目，贷记本科目（应交消费税）。出租、出借包装物逾期未收回没收的押金应交的消费税，借记“营业税金及附加”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需要交纳消费税的委托加工物资，由受托方代收代缴税款（除受托加工或翻新改制金银首饰按照税法规定由受托方交纳消费税外）。小企业（受托方）按照应交税款金额，借记“应收账款”、“银行存款”等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委托加工物资收回后，直接用于销售的，小企业（委托方）应将代收代缴的消费税计入委托加工物资的成本，借记“库存商品”等科目，贷记“应付账款”、“银行存款”等科目；委托加工物资收回后用于连续生产，按照税法规定准予抵扣的，按照代收代缴的消费税，借记本科目（应交消费税），贷记“应付账款”、“银行存款”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有金银首饰零售业务的以及采用以旧换新方式销售金银首饰的小企业，在营业收入实现时，按照应交的消费税，借记“营业税金及附加”科目，贷记本科目（应交消费税）。有金银首饰零售业务的小企业因受托代销金银首饰按照税法规定应交纳的消费税，借记“营业税金及附加”科目，贷记本科目（应交消费税）；以其他方式代销金银首饰的，其交纳的消费税，借记“营业税金及附加”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有金银首饰批发、零售业务的小企业将金银首饰用于馈赠、赞助、广告、职工福利、奖励等方面的，应于物资移送时，按照应交的消费税，借记“营业外支出”、“销售费用”、“应付职工薪酬”等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随同金银首饰出售但单独计价的包装物，按照税法规定应交纳的消费税，借记“营业税金及附加”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因受托加工或翻新改制金银首饰按照税法规定应交纳的消费税，于向委托方交货时，借记“营业税金及附加”科目，贷记本科目（应交消费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5</w:t>
      </w:r>
      <w:r>
        <w:rPr>
          <w:rFonts w:ascii="Verdana" w:hAnsi="Verdana" w:cs="宋体;SimSun"/>
          <w:color w:val="2A2A2A"/>
          <w:kern w:val="0"/>
          <w:szCs w:val="21"/>
        </w:rPr>
        <w:t>．需要交纳消费税的进口物资，其交纳的消费税应计入该项物资的成本，借记“材料采购”或“在途物资”、“库存商品”、“固定资产”等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6</w:t>
      </w:r>
      <w:r>
        <w:rPr>
          <w:rFonts w:ascii="Verdana" w:hAnsi="Verdana" w:cs="宋体;SimSun"/>
          <w:color w:val="2A2A2A"/>
          <w:kern w:val="0"/>
          <w:szCs w:val="21"/>
        </w:rPr>
        <w:t>．小企业（生产性）直接出口或通过外贸企业出口的物资，按照税法规定直接予以免征消费税的，可不计算应交消费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7</w:t>
      </w:r>
      <w:r>
        <w:rPr>
          <w:rFonts w:ascii="Verdana" w:hAnsi="Verdana" w:cs="宋体;SimSun"/>
          <w:color w:val="2A2A2A"/>
          <w:kern w:val="0"/>
          <w:szCs w:val="21"/>
        </w:rPr>
        <w:t>．交纳的消费税，借记本科目（应交消费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交营业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按照营业额和税法规定的税率，计算应交纳的营业税，借记“营业税金及附加”等科目，贷记本科目（应交营业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出售原作为固定资产管理的不动产应交纳的营业税，借记“固定资产清理”等科目，贷记本科目（应交营业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交纳的营业税，借记本科目（应交营业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应交城市维护建设税和教育费附加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按照税法规定应交的城市维护建设税、教育费附加，借记“营业税金及附加”科目，贷记本科目（应交城市维护建设税、应交教育费附加）。</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交纳的城市维护建设税和教育费附加，借记本科目（应交城市维护建设税、应交教育费附加），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应交企业所得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按照税法规定应交的企业所得税，借记“所得税费用”科目，贷记本科目（应交企业所得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交纳的企业所得税，借记本科目（应交企业所得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应交资源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销售商品按照税法规定应交纳的资源税，借记“营业税金及附加”科目，贷记本科目（应交资源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自产自用的物资应交纳的资源税，借记“生产成本”科目，贷记本科目（应交资源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收购未税矿产品，按照实际支付的价款，借记“材料采购”或“在途物资”等科目，贷记“银行存款”等科目，按照代扣代缴的资源税，借记“材料采购”或“在途物资”等科目，贷记本科目（应交资源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外购液体盐加工固体盐：在购入液体盐时，按照税法规定所允许抵扣的资源税，借记本科目（应交资源税），按照购买价款减去允许抵扣的资源税后的金额，借记“材料采购”或“在途物资”、“原材料”等科目，按照应支付的购买价款，贷记“银行存款”、“应付账款”等科目；加工成固体盐后，在销售时，按照销售固体盐应交纳的资源税，借记“营业税金及附加”科目，贷记本科目（应交资源税）；将销售固体盐应交资源税抵扣液体盐已交资源税后的差额上交时，借记本科目（应交资源税），贷记“银行存款”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5</w:t>
      </w:r>
      <w:r>
        <w:rPr>
          <w:rFonts w:ascii="Verdana" w:hAnsi="Verdana" w:cs="宋体;SimSun"/>
          <w:color w:val="2A2A2A"/>
          <w:kern w:val="0"/>
          <w:szCs w:val="21"/>
        </w:rPr>
        <w:t>．交纳的资源税，借记本科目（应交资源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七）应交土地增值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转让土地使用权应交纳的土地增值税，土地使用权与地上建筑物及其附着物一并在“固定资产”科目核算的，借记“固定资产清理”科目，贷记本科目（应交土地增值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土地使用权在“无形资产”科目核算的，按照实际收到的金额，借记“银行存款”科目，按照应交纳的土地增值税，贷记本科目（应交土地增值税），按照已计提的累计摊销，借记“累计摊销”科目，按照其成本，贷记“无形资产”科目，按照其差额，贷记“营业外收入——非流动资产处置净收益”科目或借记“营业外支出——非流动资产处置净损失”科目。</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小企业（房地产开发经营）销售房地产应交纳的土地增值税，借记“营业税金及附加”科目，贷记本科目（应交土地增值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交纳的土地增值税，借记本科目（应交土地增值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八）应交城镇土地使用税、房产税、车船税、矿产资源补偿费、排污费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按照规定应交纳的城镇土地使用税、房产税、车船税、矿产资源补偿费、排污费，借记“营业税金及附加”科目，贷记本科目（应交城镇土地使用税、应交房产税、应交车船税、应交矿产资源补偿费、应交排污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交纳的城镇土地使用税、房产税、车船税、矿产资源补偿费、排污费，借记本科目（应交城镇土地使用税、应交房产税、应交车船税、应交矿产资源补偿费、应交排污费），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九）应交个人所得税的主要账务处理。</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小企业按照税法规定应代扣代缴的职工个人所得税，借记“应付职工薪酬”科目，贷记本科目（应交个人所得税）。</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交纳的个人所得税，借记本科目（应交个人所得税），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十）小企业按照规定实行企业所得税、增值税、消费税、营业税等先征后返的，应当在实际收到返还的企业所得税、增值税（不含出口退税）、消费税、营业税等时，借记“银行存款”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尚未交纳的税费；期末如为借方余额，反映小企业多交或尚未抵扣的税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31 </w:t>
      </w:r>
      <w:r>
        <w:rPr>
          <w:rFonts w:ascii="Verdana" w:hAnsi="Verdana" w:cs="宋体;SimSun"/>
          <w:color w:val="2A2A2A"/>
          <w:kern w:val="0"/>
          <w:szCs w:val="21"/>
        </w:rPr>
        <w:t>应付利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按照合同约定应支付的利息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贷款人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付利息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在应付利息日，小企业应当按照合同利率计算确定的利息费用，借记“财务费用”、“在建工程”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实际支付的利息，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应付未付的利息费用。</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32 </w:t>
      </w:r>
      <w:r>
        <w:rPr>
          <w:rFonts w:ascii="Verdana" w:hAnsi="Verdana" w:cs="宋体;SimSun"/>
          <w:color w:val="2A2A2A"/>
          <w:kern w:val="0"/>
          <w:szCs w:val="21"/>
        </w:rPr>
        <w:t>应付利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向投资者分配的利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投资者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应付利润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根据规定或协议确定的应分配给投资者的利润，借记“利润分配”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向投资者实际支付利润，借记本科目，贷记“库存现金”、“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应付未付的利润。</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241 </w:t>
      </w:r>
      <w:r>
        <w:rPr>
          <w:rFonts w:ascii="Verdana" w:hAnsi="Verdana" w:cs="宋体;SimSun"/>
          <w:color w:val="2A2A2A"/>
          <w:kern w:val="0"/>
          <w:szCs w:val="21"/>
        </w:rPr>
        <w:t>其他应付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除应付账款、预收账款、应付职工薪酬、应交税费、应付利息、应付利润等以外的其他各项应付、暂收的款项，如应付租入固定资产和包装物的租金、存入保证金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其他应付款的项目和对方单位（或个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其他应付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其他各种应付、暂收款项，借记“管理费用”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支付的其他各种应付、暂收款项，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无法支付的其他应付款，借记本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应付未付的其他应付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401 </w:t>
      </w:r>
      <w:r>
        <w:rPr>
          <w:rFonts w:ascii="Verdana" w:hAnsi="Verdana" w:cs="宋体;SimSun"/>
          <w:color w:val="2A2A2A"/>
          <w:kern w:val="0"/>
          <w:szCs w:val="21"/>
        </w:rPr>
        <w:t>递延收益</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已经收到、应在以后期间计入损益的政府补助。</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相关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递延收益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收到与资产相关的政府补助，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相关资产的使用寿命内平均分配递延收益，借记本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收到的其他政府补助，用于补偿本企业以后期间的相关费用或亏损的，应当按照收到的金额，借记“银行存款”等科目，贷记本科目。在发生相关费用或亏损的未来期间，应当按照应补偿的金额，借记本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用于补偿本企业已发生的相关费用或亏损的，应当按照收到的金额，借记“银行存款”等科目，贷记“营业外收入”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已经收到、但应在以后期间计入损益的政府补助。</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501 </w:t>
      </w:r>
      <w:r>
        <w:rPr>
          <w:rFonts w:ascii="Verdana" w:hAnsi="Verdana" w:cs="宋体;SimSun"/>
          <w:color w:val="2A2A2A"/>
          <w:kern w:val="0"/>
          <w:szCs w:val="21"/>
        </w:rPr>
        <w:t>长期借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向银行或其他金融机构借入的期限在</w:t>
      </w:r>
      <w:r>
        <w:rPr>
          <w:rFonts w:cs="宋体;SimSun" w:ascii="Verdana" w:hAnsi="Verdana"/>
          <w:color w:val="2A2A2A"/>
          <w:kern w:val="0"/>
          <w:szCs w:val="21"/>
        </w:rPr>
        <w:t>1</w:t>
      </w:r>
      <w:r>
        <w:rPr>
          <w:rFonts w:ascii="Verdana" w:hAnsi="Verdana" w:cs="宋体;SimSun"/>
          <w:color w:val="2A2A2A"/>
          <w:kern w:val="0"/>
          <w:szCs w:val="21"/>
        </w:rPr>
        <w:t>年以上的各项借款本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借款种类、贷款人和币种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借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借入长期借款，借记“银行存款”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应付利息日，应当按照借款本金和借款合同利率计提利息费用，借记“财务费用”、“在建工程”等科目，贷记“应付利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偿还长期借款本金，借记本科目，贷记“银行存款”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尚未偿还的长期借款本金。</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2701 </w:t>
      </w:r>
      <w:r>
        <w:rPr>
          <w:rFonts w:ascii="Verdana" w:hAnsi="Verdana" w:cs="宋体;SimSun"/>
          <w:color w:val="2A2A2A"/>
          <w:kern w:val="0"/>
          <w:szCs w:val="21"/>
        </w:rPr>
        <w:t>长期应付款</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除长期借款以外的其他各种长期应付款项。包括：应付融资租入固定资产的租赁费、以分期付款方式购入固定资产发生的应付款项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长期应付款的种类和债权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长期应付款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融资租入固定资产，在租赁期开始日，按照租赁合同约定的付款总额和在签订租赁合同过程中发生的相关税费等，借记“固定资产”或“在建工程”科目，贷记本科目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以分期付款方式购入固定资产，应当按照实际支付的购买价款和相关税费（不包括按照税法规定可抵扣的增值税进项税额），借记“固定资产”或“在建工程”科目，按照税法规定可抵扣的增值税进项税额，借记“应交税费——应交增值税（进项税额）”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应付未付的长期应付款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kern w:val="2"/>
      <w:sz w:val="44"/>
    </w:rPr>
  </w:style>
  <w:style w:type="character" w:styleId="3Char">
    <w:name w:val="标题 3 Char"/>
    <w:basedOn w:val="Style11"/>
    <w:qFormat/>
    <w:rPr>
      <w:b/>
      <w:kern w:val="2"/>
      <w:sz w:val="32"/>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5:00Z</dcterms:created>
  <dc:creator>XXQ</dc:creator>
  <dc:description/>
  <cp:keywords/>
  <dc:language>en-US</dc:language>
  <cp:lastModifiedBy>微软用户</cp:lastModifiedBy>
  <dcterms:modified xsi:type="dcterms:W3CDTF">2011-11-23T13:31:00Z</dcterms:modified>
  <cp:revision>10</cp:revision>
  <dc:subject/>
  <dc:title>          小企业会计准则 （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