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企业所得税核定征收鉴定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shd w:fill="FFFFFF" w:val="clear"/>
        </w:rPr>
      </w:r>
    </w:p>
    <w:tbl>
      <w:tblPr>
        <w:tblW w:w="815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0"/>
        <w:gridCol w:w="1020"/>
        <w:gridCol w:w="780"/>
        <w:gridCol w:w="315"/>
        <w:gridCol w:w="1389"/>
        <w:gridCol w:w="996"/>
        <w:gridCol w:w="1569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申报单位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地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址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经济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业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开户银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账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年收入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年成本费用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年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年原材料耗费量（额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年职工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年燃料、动力耗费量（额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年固定资产原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年商品销售量（额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年所得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年征收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项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目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纳税人自报情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主管税务机关审核意见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账簿设置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收入核算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成本费用核算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纳税申报情况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    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履行纳税义务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其他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纳税人对征收方式的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经办人签章：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法定代表人签章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月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主管税务机关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经办人签章：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负责人签章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月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</w:tc>
      </w:tr>
      <w:tr>
        <w:trPr>
          <w:trHeight w:val="2506" w:hRule="atLeast"/>
          <w:cantSplit w:val="true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县、区级税务机关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经办人签章：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主管局长签章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月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6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注：纳税人自报情况、主管税务机关审核意见栏只填写“合格”或“不合格”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5:00Z</dcterms:created>
  <dc:creator>史殿林</dc:creator>
  <dc:description/>
  <cp:keywords/>
  <dc:language>en-US</dc:language>
  <cp:lastModifiedBy>微软用户</cp:lastModifiedBy>
  <cp:lastPrinted>2009-04-28T09:49:00Z</cp:lastPrinted>
  <dcterms:modified xsi:type="dcterms:W3CDTF">2012-01-26T07:35:00Z</dcterms:modified>
  <cp:revision>2</cp:revision>
  <dc:subject/>
  <dc:title>国家税务总局文件</dc:title>
</cp:coreProperties>
</file>