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148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48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新能源汽车产品专项检验标准目录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85"/>
        <w:gridCol w:w="6079"/>
      </w:tblGrid>
      <w:tr>
        <w:trPr>
          <w:trHeight w:val="68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编号</w:t>
            </w:r>
          </w:p>
        </w:tc>
        <w:tc>
          <w:tcPr>
            <w:tcW w:w="6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名称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4094.2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操纵件、指示器及信号装置的标志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8384.1-2001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 安全要求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：车载储能装置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8384.2-2001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 安全要求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：功能安全和故障防护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8384.3-2001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 安全要求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：人员触电防护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8385—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 动力性能 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8386—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 能量消耗率和续驶里程 试验方法</w:t>
            </w:r>
          </w:p>
        </w:tc>
      </w:tr>
      <w:tr>
        <w:trPr>
          <w:trHeight w:val="907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8387—2008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车辆的电磁场辐射强度的限值和测量方法 宽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kHz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MHz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8388—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 定型试验规程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8488.1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用电机及其控制器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：技术条件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8488.2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用电机及其控制器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：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9750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动力电动汽车 定型试验规程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9751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动力电动汽车安全要求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9752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合动力电动汽车 动力性能  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9753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型混合动力电动汽车能量消耗量 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9754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型混合动力电动汽车 能量消耗量试验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9755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型混合动力电动汽车 污染物排放测量方法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 19836-200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用仪表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Z 18333.2-2001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道路车辆用锌空气蓄电池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/T 741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用超级电容器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/T 743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用锂离子蓄电池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14"/>
                <w:szCs w:val="14"/>
              </w:rPr>
              <w:t>      </w:t>
            </w:r>
            <w:r>
              <w:rPr>
                <w:rFonts w:eastAsia="仿宋_GB2312" w:ascii="仿宋_GB2312" w:hAnsi="仿宋_GB2312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C/T 744-2006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汽车用金属氢化物镍蓄电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16:00Z</dcterms:created>
  <dc:creator>ibm</dc:creator>
  <dc:description/>
  <cp:keywords/>
  <dc:language>en-US</dc:language>
  <cp:lastModifiedBy>微软用户</cp:lastModifiedBy>
  <dcterms:modified xsi:type="dcterms:W3CDTF">2012-03-08T11:16:00Z</dcterms:modified>
  <cp:revision>2</cp:revision>
  <dc:subject/>
  <dc:title>附件2：</dc:title>
</cp:coreProperties>
</file>