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widowControl/>
        <w:spacing w:lineRule="auto" w:line="43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4</w:t>
      </w:r>
    </w:p>
    <w:p>
      <w:pPr>
        <w:pStyle w:val="Normal"/>
        <w:widowControl/>
        <w:spacing w:lineRule="auto" w:line="432"/>
        <w:jc w:val="center"/>
        <w:rPr/>
      </w:pPr>
      <w:r>
        <w:rPr/>
        <w:t>审核契税减免所需的相关资料</w:t>
      </w:r>
    </w:p>
    <w:tbl>
      <w:tblPr>
        <w:tblW w:w="5000" w:type="pct"/>
        <w:jc w:val="left"/>
        <w:tblInd w:w="0" w:type="dxa"/>
        <w:tblLayout w:type="fixed"/>
        <w:tblCellMar>
          <w:top w:w="0" w:type="dxa"/>
          <w:left w:w="108" w:type="dxa"/>
          <w:bottom w:w="0" w:type="dxa"/>
          <w:right w:w="108" w:type="dxa"/>
        </w:tblCellMar>
      </w:tblPr>
      <w:tblGrid>
        <w:gridCol w:w="672"/>
        <w:gridCol w:w="315"/>
        <w:gridCol w:w="1467"/>
        <w:gridCol w:w="5852"/>
      </w:tblGrid>
      <w:tr>
        <w:trPr>
          <w:trHeight w:val="46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减免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相关减免政策</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所需相关资料</w:t>
            </w:r>
          </w:p>
        </w:tc>
      </w:tr>
      <w:tr>
        <w:trPr>
          <w:trHeight w:val="435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一、企业改制重组</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bCs/>
                <w:kern w:val="0"/>
                <w:szCs w:val="21"/>
              </w:rPr>
              <w:t>企业公司制改造</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契税减免申报表（一式四份）</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管地方税务机关调查报告及市局审核意见；</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企业的转制方案和申请报告、企业主管部门对改制方案的正式批复文件；</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国有资产评估项目备案表》或核准文件、国有土地使用权出让合同、产权交易合同、产权交易凭证、产权交易专用发票；</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由经贸、审计、土地管理、国有资产经营公司、企业主管等部门批准盖章的《</w:t>
            </w:r>
            <w:r>
              <w:rPr>
                <w:rFonts w:eastAsia="仿宋_GB2312" w:cs="宋体;SimSun" w:ascii="仿宋_GB2312" w:hAnsi="仿宋_GB2312"/>
                <w:kern w:val="0"/>
                <w:szCs w:val="21"/>
              </w:rPr>
              <w:t>××</w:t>
            </w:r>
            <w:r>
              <w:rPr>
                <w:rFonts w:ascii="仿宋_GB2312" w:hAnsi="仿宋_GB2312" w:cs="宋体;SimSun" w:eastAsia="仿宋_GB2312"/>
                <w:kern w:val="0"/>
                <w:szCs w:val="21"/>
              </w:rPr>
              <w:t>企业转制方案审批单》；</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法律、行政法规规定设立新公司必须报经有关部门的批准文件、公司设立登记申请书、新设企业营业执照、税务登记；</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具备规定资格的会计事务所的《财务审计报告》和法定验资机构清产核资证明和验资报告或相应的银行证明；；</w:t>
            </w:r>
          </w:p>
          <w:p>
            <w:pPr>
              <w:pStyle w:val="Normal"/>
              <w:widowControl/>
              <w:spacing w:lineRule="auto" w:line="360"/>
              <w:ind w:left="315" w:hanging="10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公司登记申请书、企业变更登记核准通知书、原企业、新设企业营业执照、税务登记；</w:t>
            </w:r>
          </w:p>
          <w:p>
            <w:pPr>
              <w:pStyle w:val="Normal"/>
              <w:widowControl/>
              <w:spacing w:lineRule="auto" w:line="360"/>
              <w:ind w:left="315" w:hanging="10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原企业土地使用证、房屋所有权证；</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其他相关资料。</w:t>
            </w:r>
          </w:p>
        </w:tc>
      </w:tr>
      <w:tr>
        <w:trPr>
          <w:trHeight w:val="262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企业股权重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契税减免申报表（一式四份）</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管地方税务机关调查报告及市局审核意见；</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国有资产管理部门对股权转让的批复；</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企业的转制方案和申请报告，企业主管部门的正式批复文件；《国有资产评估项目备案表》或核准文件、国有土地使用权出让合同、产权交易合同、产权交易凭证、产权交易专用发票；</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股权转让协议书、股份构成及股份变动情况；</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企业变更登记核准通知书、原营业执照、税务登记、土地使用证、房屋所有权证等要件；</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其他相关资料。</w:t>
            </w:r>
          </w:p>
        </w:tc>
      </w:tr>
      <w:tr>
        <w:trPr>
          <w:trHeight w:val="326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企业合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契税减免申报表（一式四份）</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管地方税务机关调查报告及市局审核意见；</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合并企业的转制方案和申请报告，企业主管部门的正式批复文件；</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资产评估项目备案表》或核准文件、国有土地使用权出让合同、产权交易合同、产权交易凭证、产权交易专用发票；</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由经贸、审计、土地管理、国有资产经营公司、企业主管等部门批准盖章的《</w:t>
            </w:r>
            <w:r>
              <w:rPr>
                <w:rFonts w:eastAsia="仿宋_GB2312" w:cs="宋体;SimSun" w:ascii="仿宋_GB2312" w:hAnsi="仿宋_GB2312"/>
                <w:kern w:val="0"/>
                <w:szCs w:val="21"/>
              </w:rPr>
              <w:t>××</w:t>
            </w:r>
            <w:r>
              <w:rPr>
                <w:rFonts w:ascii="仿宋_GB2312" w:hAnsi="仿宋_GB2312" w:cs="宋体;SimSun" w:eastAsia="仿宋_GB2312"/>
                <w:kern w:val="0"/>
                <w:szCs w:val="21"/>
              </w:rPr>
              <w:t>企业转制方案审批单》；</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股东、债权人对企业进行清查登记并填制《企业财产清单》；</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被吸收合并企业法人的注销登记证明、土地使用证、房屋所有权证、公司章程等；</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吸收企业的企业变更登记核准通知书、营业执照、税务登记；公司设立登记申请书、新设企业营业执照、税务登记；</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其他相关资料。</w:t>
            </w:r>
          </w:p>
        </w:tc>
      </w:tr>
      <w:tr>
        <w:trPr>
          <w:trHeight w:val="3538"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38"/>
              <w:ind w:firstLine="210"/>
              <w:jc w:val="left"/>
              <w:rPr>
                <w:rFonts w:ascii="仿宋_GB2312" w:hAnsi="仿宋_GB2312" w:eastAsia="仿宋_GB2312" w:cs="宋体;SimSun"/>
                <w:kern w:val="0"/>
                <w:szCs w:val="21"/>
              </w:rPr>
            </w:pPr>
            <w:r>
              <w:rPr>
                <w:rFonts w:ascii="仿宋_GB2312" w:hAnsi="仿宋_GB2312" w:cs="宋体;SimSun" w:eastAsia="仿宋_GB2312"/>
                <w:bCs/>
                <w:kern w:val="0"/>
                <w:szCs w:val="21"/>
              </w:rPr>
              <w:t>企业分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契税减免申报表（一式四份）</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管地方税务机关调查报告及市局审核意见；</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企业申请分立的申请报告、该企业主管部门或投资主体正式的批复文件；</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国有资产评估项目备案表》或核准文件、国有土地使用权出让合同、产权交易合同、产权交易凭证、产权交易专用发票；</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由经贸、审计、土地管理、国有资产经营公司、企业主管等部门批准盖章的《</w:t>
            </w:r>
            <w:r>
              <w:rPr>
                <w:rFonts w:eastAsia="仿宋_GB2312" w:cs="宋体;SimSun" w:ascii="仿宋_GB2312" w:hAnsi="仿宋_GB2312"/>
                <w:kern w:val="0"/>
                <w:szCs w:val="21"/>
              </w:rPr>
              <w:t>××</w:t>
            </w:r>
            <w:r>
              <w:rPr>
                <w:rFonts w:ascii="仿宋_GB2312" w:hAnsi="仿宋_GB2312" w:cs="宋体;SimSun" w:eastAsia="仿宋_GB2312"/>
                <w:kern w:val="0"/>
                <w:szCs w:val="21"/>
              </w:rPr>
              <w:t>企业转制方案审批单》；</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立企业变更登记核准通知书、派生方、新设方的企业设立登记申请书、新设企业营业执照、税务登记；</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分立企业、新设企业的营业执照、税务登记等要件；</w:t>
            </w:r>
          </w:p>
          <w:p>
            <w:pPr>
              <w:pStyle w:val="Normal"/>
              <w:widowControl/>
              <w:spacing w:lineRule="exact" w:line="3538"/>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其他相关资料。</w:t>
            </w:r>
          </w:p>
        </w:tc>
      </w:tr>
    </w:tbl>
    <w:p>
      <w:pPr>
        <w:pStyle w:val="Normal"/>
        <w:widowControl/>
        <w:spacing w:lineRule="auto" w:line="43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432"/>
        <w:jc w:val="center"/>
        <w:rPr/>
      </w:pPr>
      <w:r>
        <w:rPr/>
        <w:t>审核契税减免所需的相关资料（续</w:t>
      </w:r>
      <w:r>
        <w:rPr/>
        <w:t>1</w:t>
      </w:r>
      <w:r>
        <w:rPr/>
        <w:t>）</w:t>
      </w:r>
    </w:p>
    <w:tbl>
      <w:tblPr>
        <w:tblW w:w="5000" w:type="pct"/>
        <w:jc w:val="left"/>
        <w:tblInd w:w="0" w:type="dxa"/>
        <w:tblLayout w:type="fixed"/>
        <w:tblCellMar>
          <w:top w:w="0" w:type="dxa"/>
          <w:left w:w="108" w:type="dxa"/>
          <w:bottom w:w="0" w:type="dxa"/>
          <w:right w:w="108" w:type="dxa"/>
        </w:tblCellMar>
      </w:tblPr>
      <w:tblGrid>
        <w:gridCol w:w="803"/>
        <w:gridCol w:w="1559"/>
        <w:gridCol w:w="5944"/>
      </w:tblGrid>
      <w:tr>
        <w:trPr>
          <w:trHeight w:val="4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减免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相关减免政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所需相关资料</w:t>
            </w:r>
          </w:p>
        </w:tc>
      </w:tr>
      <w:tr>
        <w:trPr>
          <w:trHeight w:val="334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一、企业改制重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bCs/>
                <w:kern w:val="0"/>
                <w:szCs w:val="21"/>
              </w:rPr>
              <w:t>企业出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契税减免申报表（一式四份）</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管地方税务机关调查报告及市局审核意见；</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企业出售、转让方案和申请报告，企业主管部门的正式批复文件；</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国有资产评估项目备案表》或核准文件、国有土地使用权出让合同、产权交易合同、产权交易凭证、产权交易专用发票；</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被出售企业的法人注销登记通知；</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新设企业营业执照、税务登记；</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劳动和社会保障部门出具的买受人与被安置原企业职工签定的不少于三年的劳动用工合同的证明；</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出售企业的土地使用证、房屋所有权证等。</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买受人的营业执照、税务登记、资质证明等；</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其他相关资料。</w:t>
            </w:r>
          </w:p>
        </w:tc>
      </w:tr>
      <w:tr>
        <w:trPr>
          <w:trHeight w:val="331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bCs/>
                <w:kern w:val="0"/>
                <w:szCs w:val="21"/>
              </w:rPr>
              <w:t>企业关闭、破产</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契税减免申报表（一式四份）</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管地方税务机关调查报告及市局审核意见；</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企业的破产申请报告、企业主管部门的正式批复文件；人民法院宣告企业破产的裁定书；</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国有资产评估项目备案表》或核准文件，由经贸、审计、土地管理、国有资产经营公司、企业主管等部门批准盖章的《</w:t>
            </w:r>
            <w:r>
              <w:rPr>
                <w:rFonts w:eastAsia="仿宋_GB2312" w:cs="宋体;SimSun" w:ascii="仿宋_GB2312" w:hAnsi="仿宋_GB2312"/>
                <w:kern w:val="0"/>
                <w:szCs w:val="21"/>
              </w:rPr>
              <w:t>××</w:t>
            </w:r>
            <w:r>
              <w:rPr>
                <w:rFonts w:ascii="仿宋_GB2312" w:hAnsi="仿宋_GB2312" w:cs="宋体;SimSun" w:eastAsia="仿宋_GB2312"/>
                <w:kern w:val="0"/>
                <w:szCs w:val="21"/>
              </w:rPr>
              <w:t>企业转制方案审批单》；</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关闭、破产企业资产清单、负债明细表、清算报告、债权人会议决议、破产财产分配方案；</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关闭、破产企业法人的注销登记证明、土地使用证、房屋所有权证等；</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关闭、破产企业的劳动和社会保障部门出具的买受人与被安置原企业职工签定的不少于三年的劳动用工合同的证明；</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非债权人的法人营业执照、税务登记、资质证明等；</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其他相关资料。</w:t>
            </w:r>
          </w:p>
        </w:tc>
      </w:tr>
      <w:tr>
        <w:trPr>
          <w:trHeight w:val="321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bCs/>
                <w:kern w:val="0"/>
                <w:szCs w:val="21"/>
              </w:rPr>
              <w:t>其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契税减免申报表（一式四份）</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管地方税务机关调查报告及市局审核意见；</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国家经贸委下达的债权转股权企业的正式批准文件；</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国有资产评估项目备案表》或核准文件报告；划转双方协议书、主管部门划转批复文件；</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债权转股权协议书、合同；房产部门对直管房屋产权划拨的批复文件；</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土地管理部门出具的《国有土地使用权作价出资（入股）决定书》；</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原企业法人注销登记通知、土地使用证、房屋所有权证、契证等；</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新设企业营业执照、税务登记；</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其他相关资料。</w:t>
            </w:r>
          </w:p>
        </w:tc>
      </w:tr>
      <w:tr>
        <w:trPr>
          <w:trHeight w:val="237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Cs/>
                <w:kern w:val="0"/>
                <w:szCs w:val="21"/>
              </w:rPr>
            </w:pPr>
            <w:r>
              <w:rPr>
                <w:rFonts w:ascii="仿宋_GB2312" w:hAnsi="仿宋_GB2312" w:cs="宋体;SimSun" w:eastAsia="仿宋_GB2312"/>
                <w:kern w:val="0"/>
                <w:szCs w:val="21"/>
              </w:rPr>
              <w:t>　二、行政事业性单位承受土地房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国家机关、事业单位、社会团体、军事单位承受土地、房屋用于办公、教学、医疗、科研和军事设施的免征契税。</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契税减免申报表（一式四份）</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管地方税务机关调查报告及市局审核意见；</w:t>
            </w:r>
          </w:p>
          <w:p>
            <w:pPr>
              <w:pStyle w:val="Normal"/>
              <w:widowControl/>
              <w:spacing w:lineRule="auto" w:line="360"/>
              <w:ind w:firstLine="21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国家机关、事业单位、社会团体、军事单位的单位性质证明；</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事业单位、社会团体的国家财政部门拨付事业经费拨款证明；</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用地、购房申请文件；</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本级政府或军队后勤部批准文件；</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建设立项报告和规划落实具体情况；</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国土、房屋产权转移手续；</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其他相关资料。</w:t>
            </w:r>
          </w:p>
        </w:tc>
      </w:tr>
      <w:tr>
        <w:trPr>
          <w:trHeight w:val="168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三、因受灾重新购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因不可抗力灭失住房而重新购买住房的，酌情准予减征或者免征契税。</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契税减免申请和申报表；</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管地方税务机关调查报告；</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政府救灾办房屋灭失证明及拨付救灾款收据或统一建设安置住房分配证明；</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新购住房协议、合同；</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其他相关资料。</w:t>
            </w:r>
          </w:p>
        </w:tc>
      </w:tr>
    </w:tbl>
    <w:p>
      <w:pPr>
        <w:pStyle w:val="Normal"/>
        <w:widowControl/>
        <w:spacing w:lineRule="auto" w:line="43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432"/>
        <w:jc w:val="center"/>
        <w:rPr/>
      </w:pPr>
      <w:r>
        <w:rPr/>
        <w:t>审核契税减免所需的相关资料（续</w:t>
      </w:r>
      <w:r>
        <w:rPr/>
        <w:t>2</w:t>
      </w:r>
      <w:r>
        <w:rPr/>
        <w:t>）</w:t>
      </w:r>
    </w:p>
    <w:tbl>
      <w:tblPr>
        <w:tblW w:w="5000" w:type="pct"/>
        <w:jc w:val="left"/>
        <w:tblInd w:w="0" w:type="dxa"/>
        <w:tblLayout w:type="fixed"/>
        <w:tblCellMar>
          <w:top w:w="0" w:type="dxa"/>
          <w:left w:w="108" w:type="dxa"/>
          <w:bottom w:w="0" w:type="dxa"/>
          <w:right w:w="108" w:type="dxa"/>
        </w:tblCellMar>
      </w:tblPr>
      <w:tblGrid>
        <w:gridCol w:w="802"/>
        <w:gridCol w:w="3337"/>
        <w:gridCol w:w="4167"/>
      </w:tblGrid>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减免类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相关减免政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所需相关资料</w:t>
            </w:r>
          </w:p>
        </w:tc>
      </w:tr>
      <w:tr>
        <w:trPr>
          <w:trHeight w:val="1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四、承受“四荒”用于“四业”生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纳税人承受荒山、荒沟、荒丘、荒滩土地使用权、用于农、林、牧、渔业生产的，免征契税。</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契税减免申报表（一式四份）</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主管地方税务机关调查报告及市局审核意见；</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企业法人营业执照、税务登记；</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荒山、荒沟、荒丘、荒滩土地类别证明；</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荒山、荒沟、荒丘、荒滩土地使用权出让、转让证明；</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承受人的户籍证、身份证、居住地址证明；</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用于农、林、牧、渔业生产的证明；</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其他相关资料。</w:t>
            </w:r>
          </w:p>
        </w:tc>
      </w:tr>
      <w:tr>
        <w:trPr>
          <w:trHeight w:val="15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五、外交机构和外交人员承受土地房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依照我国有关法律规定以及我国缔结或参加的双边和多边条约或协定的规定应当予以免税的外国驻华使馆、领事馆、联合国驻华机构及其外交代表、领事官员和其他外交人员承受土地、房屋权属的，经外交部确认，可以免征契税。</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契税减免申请和申报表；</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外交部确认书；</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土地使用权出让、转让证明；</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购买房屋协议或合同；</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其他相关资料。</w:t>
            </w:r>
          </w:p>
        </w:tc>
      </w:tr>
      <w:tr>
        <w:trPr>
          <w:trHeight w:val="22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七、金融管理公司承接不良资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全额免征中国华融、长城、东方资产管理公司在收购、承接中国工商银行、中国农业银行、中国银行的不良资产以及债务追偿、资产置换、债务重组、企业重组、债权转股权等处置不良资产过程中应缴纳的契税。</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对于农村信用社在清理整顿过程中，接收农村合作基金会的房屋、土地使用权等财产所发生的权属转移免征契税。</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契税减免申请和申报表</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企业法人营业执照、税务登记；</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银行不良资产一览表；</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国有资产评估项目备案表；</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原土地使用证、房屋所有权证；</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承接合同等手续；</w:t>
            </w:r>
          </w:p>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其他相关资料。</w:t>
            </w:r>
          </w:p>
        </w:tc>
      </w:tr>
      <w:tr>
        <w:trPr>
          <w:trHeight w:val="25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八、军警部队、政法机关移交房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免征军队离退休干部住房及附属用房移交地方政府管理所涉及的契税。对军队、武警部队和政法机关所办企业脱钩移交过程中所涉及的契税予以免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契税减免申请和申报表</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军队建设自有干部住房房产证明和离退休干部住房产权证明；</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军队离退休干部名册及级别待遇标准。</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军队、武警部队和政法机关所办企业营业执照及原企业注销登记通知书、新设企业变更登记通知书；</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军队、武警部队和政法机关所办企业原土地使用证、房屋所有权证；</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军队划转住房、企业土地、房屋相关文件；</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其他相关资料。</w:t>
            </w:r>
          </w:p>
        </w:tc>
      </w:tr>
      <w:tr>
        <w:trPr>
          <w:trHeight w:val="24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九、社会力量办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企业事业组织、社会团体及其他社会组织和公民个人利用非国家财政性教育经费面向社会举办的教育机构、其承受的土地、房屋权属用于教学的、免征契税。</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契税减免申请和申报表</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县级以上人民政府教育行政主管部门或劳动行政主管部门批准并核发的《社会力量办学许可证》；</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办学资金来源相关银行证明；</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承受用于教学的土地、房屋的协议或合同；</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立项报告、具体规划；</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招生计划、教学大纲、院系专业设置；</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其他相关资料。</w:t>
            </w:r>
          </w:p>
        </w:tc>
      </w:tr>
      <w:tr>
        <w:trPr>
          <w:trHeight w:val="14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十、被征用占用后重新承受土地房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土地、房屋被县级以上人民政府征用、占用后，纳税人重新承受土地、房屋权属的、酌情给予免征或减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契税减免申请和申报表</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县级以上人民政府征、占用（拆迁）土地、房屋批件（通知）；</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县级以上人民政府有关部门补偿款（房屋）收据；</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被占用土地、房屋所有人新承受土地、房屋的协议或合同；</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其他相关资料。</w:t>
            </w:r>
          </w:p>
        </w:tc>
      </w:tr>
      <w:tr>
        <w:trPr>
          <w:trHeight w:val="25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十一、承受抵缴社会保险费的土地房屋</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对社会保险费征收机构承受用以抵缴社会保险费的土地、房屋权属，免征契税。</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契税减免申请和申报表</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用土地、房屋抵缴社会保险费的单位或个人性质、身份证明；</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用土地、房屋抵缴社会保险费的单位或个人土地使用权证、房屋所有权证；</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社会保险费征收机构的欠费证明，资产和流动资金银行证明；</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社会保险费征收专用票据等收缴证明；</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其他相关资料。</w:t>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十二、其它减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财政部、国家税务总局等发布的有关契税税收政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契税减免申请和申报表</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主管地方税务机关调查报告</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屋所有权证、土地使用证复印件</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申请单位工商登记、税务登记复印件</w:t>
            </w:r>
          </w:p>
          <w:p>
            <w:pPr>
              <w:pStyle w:val="Normal"/>
              <w:widowControl/>
              <w:spacing w:lineRule="auto" w:line="36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其他相关资料。</w:t>
            </w:r>
          </w:p>
        </w:tc>
      </w:tr>
    </w:tbl>
    <w:p>
      <w:pPr>
        <w:pStyle w:val="Normal"/>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05:00Z</dcterms:created>
  <dc:creator>www.shui5.cn&lt;税屋&gt;</dc:creator>
  <dc:description/>
  <cp:keywords/>
  <dc:language>en-US</dc:language>
  <cp:lastModifiedBy>微软用户</cp:lastModifiedBy>
  <dcterms:modified xsi:type="dcterms:W3CDTF">2012-04-24T05:05:00Z</dcterms:modified>
  <cp:revision>2</cp:revision>
  <dc:subject/>
  <dc:title>辽宁省地方税务局关于规范耕地占用税契税减免管理有关问题的通知</dc:title>
</cp:coreProperties>
</file>