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2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贷款机构和中标机电产品的具体范围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tbl>
      <w:tblPr>
        <w:tblW w:w="8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851"/>
        <w:gridCol w:w="3384"/>
      </w:tblGrid>
      <w:tr>
        <w:trPr>
          <w:trHeight w:val="72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88"/>
              <w:ind w:firstLine="504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pacing w:val="6"/>
                <w:sz w:val="24"/>
                <w:szCs w:val="24"/>
              </w:rPr>
              <w:t>一、贷款机构的具体范围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国际金融组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或外国政府贷款国别（机构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国际金融组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或外国政府贷款国别（机构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世界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国际农业发展基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芬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北欧发展基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北欧投资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欧洲投资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欧佩克国际发展基金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科威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亚洲开发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卢森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法国开发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挪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进出口银行（项目清单见下表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日本协力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奥地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澳大利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沙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比利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波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丹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意大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德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英国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left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注：纳入外国政府贷款范围的德国贷款包括德国促进贷款；美国进出口银行的贷款指主权担保贷款。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美国进出口银行主权担保贷款项目清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9"/>
        <w:gridCol w:w="735"/>
        <w:gridCol w:w="1108"/>
        <w:gridCol w:w="567"/>
        <w:gridCol w:w="170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贷款国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万美元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7" w:hanging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项目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转贷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铁道部引进大型养路机械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工商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北京军区总医院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63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临床部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中国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内蒙古医学院附属医院等三家单位引进医疗设备（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60+497+20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安徽合肥市第一人民医院蜀山分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山东省聊城市人民医院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广西柳州市妇幼保健院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新疆生产建设兵团引进采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atLeast" w:line="0"/>
        <w:ind w:firstLine="494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二、中标机电产品的具体范围</w:t>
      </w:r>
    </w:p>
    <w:p>
      <w:pPr>
        <w:pStyle w:val="Normal"/>
        <w:widowControl/>
        <w:autoSpaceDE w:val="false"/>
        <w:snapToGrid w:val="false"/>
        <w:spacing w:lineRule="atLeast" w:line="0"/>
        <w:ind w:firstLine="504"/>
        <w:jc w:val="left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关出口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税则号第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84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－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章所列的货物，但不包括海关总署发布的《外商投资项目不予免税的进口商品目录》所列的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2:00Z</dcterms:created>
  <dc:creator>hel</dc:creator>
  <dc:description/>
  <cp:keywords/>
  <dc:language>en-US</dc:language>
  <cp:lastModifiedBy>User</cp:lastModifiedBy>
  <dcterms:modified xsi:type="dcterms:W3CDTF">2012-06-28T01:52:00Z</dcterms:modified>
  <cp:revision>2</cp:revision>
  <dc:subject/>
  <dc:title>附件2：</dc:title>
</cp:coreProperties>
</file>