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ind w:right="-57" w:hanging="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spacing w:val="6"/>
          <w:kern w:val="0"/>
          <w:sz w:val="24"/>
          <w:szCs w:val="24"/>
        </w:rPr>
        <w:t>列名生产企业的具体范围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" w:hAnsi="华文仿宋" w:eastAsia="华文仿宋" w:cs="宋体;SimSun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bCs/>
          <w:color w:val="000000"/>
          <w:spacing w:val="6"/>
          <w:kern w:val="0"/>
          <w:sz w:val="24"/>
          <w:szCs w:val="24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74"/>
        <w:gridCol w:w="5228"/>
      </w:tblGrid>
      <w:tr>
        <w:trPr>
          <w:tblHeader w:val="true"/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地区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北京天坛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SMC</w:t>
            </w: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（中国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飞马（天津）缝纫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摩托罗拉（中国）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天津三星高新电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长城汽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邯郸圣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榆次远大线材制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西新和机械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包头中纺山羊王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芝大连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天制制衣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大连通世泰建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吉林省大京延吉纺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哈尔滨马利酵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绥芬河市友谊木业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映像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索广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上海通用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吴江市英诺时装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苏州三星电子电脑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禧玛诺（连云港）实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绍兴振德医用敷料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浙江中大食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嘉兴恒美服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慈溪宏一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宁波天虹文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怡人工艺品（宁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博西华家用电器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奇瑞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安徽应流集团霍山铸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泉州寰球鞋服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福建省莆田协丰模具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南（福建）汽车工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厦门汇科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林德（中国）叉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戴尔（厦门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赣州虔东稀土集团股份有限公司</w:t>
            </w:r>
          </w:p>
        </w:tc>
      </w:tr>
      <w:tr>
        <w:trPr>
          <w:trHeight w:val="39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江西省万载县鑫隆出口烟花制造三厂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小松山推工程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电子（山东）数码打印机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松下电子信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山东英吉多运动健康产业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金王应用化学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岛扶桑精致加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中国重汽集团青岛重工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郑州宇通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雅比家用纺织品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东风汽车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北安琪酵母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湖南科力远新能源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州市虎头电池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桑菲消费通信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杜邦中国集团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深圳英兰电子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富达机械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柳州欧维姆机械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三星（海南）光通信技术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重庆宗申发动机制造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川油宏华石油设备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四川长虹网络科技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贵州瓮福（集团）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陕西汉江药业集团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宝鸡石油钢管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青海新力土畜有限责任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西部矿业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维吾尔自治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天山毛纺织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美克股份有限公司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04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  <w:szCs w:val="24"/>
              </w:rPr>
              <w:t>新疆特变电工股份有限公司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588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54:00Z</dcterms:created>
  <dc:creator>hel</dc:creator>
  <dc:description/>
  <cp:keywords/>
  <dc:language>en-US</dc:language>
  <cp:lastModifiedBy>User</cp:lastModifiedBy>
  <dcterms:modified xsi:type="dcterms:W3CDTF">2012-06-28T01:54:00Z</dcterms:modified>
  <cp:revision>2</cp:revision>
  <dc:subject/>
  <dc:title>附件5：</dc:title>
</cp:coreProperties>
</file>