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进农产品直接销售核定农产品增值税进项税额计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3"/>
        <w:gridCol w:w="1060"/>
        <w:gridCol w:w="630"/>
        <w:gridCol w:w="1050"/>
        <w:gridCol w:w="1050"/>
        <w:gridCol w:w="1937"/>
        <w:gridCol w:w="1045"/>
        <w:gridCol w:w="1162"/>
        <w:gridCol w:w="1065"/>
        <w:gridCol w:w="2016"/>
        <w:gridCol w:w="916"/>
        <w:gridCol w:w="1990"/>
      </w:tblGrid>
      <w:tr>
        <w:trPr>
          <w:trHeight w:val="2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款所属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96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销售农产品数量（吨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耗数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购进数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耗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库存农产品数量（吨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平均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购进农产品数量（吨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平均购买单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除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允许抵扣农产品进项税额（元）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=L2/L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5*L6+L7*L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5+L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=L1/(1-L4)*L9*L10/(1+L10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购进农产品直接销售的试点纳税人填列本表。</w:t>
      </w:r>
    </w:p>
    <w:p>
      <w:pPr>
        <w:pStyle w:val="Normal"/>
        <w:ind w:firstLine="420"/>
        <w:rPr/>
      </w:pPr>
      <w:r>
        <w:rPr/>
        <w:t>2.</w:t>
      </w:r>
      <w:r>
        <w:rPr/>
        <w:t>各项数据均保留两位小数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52:00Z</dcterms:created>
  <dc:creator>孔庆凯</dc:creator>
  <dc:description/>
  <cp:keywords/>
  <dc:language>en-US</dc:language>
  <cp:lastModifiedBy>微软用户</cp:lastModifiedBy>
  <dcterms:modified xsi:type="dcterms:W3CDTF">2012-07-28T13:52:00Z</dcterms:modified>
  <cp:revision>2</cp:revision>
  <dc:subject/>
  <dc:title>购进农产品进直接销售核定农产品增值税进项税额计算表</dc:title>
</cp:coreProperties>
</file>