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企业政策性搬迁清算损益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政策性搬迁期间：      年  月  日至  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纳税人识别号：□□□□□□□□□□□□□□□     金额单位：  元（列至角分）   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1155"/>
        <w:gridCol w:w="3990"/>
        <w:gridCol w:w="178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被征用资产价值的补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搬迁、安置而给予的补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停产停业形成的损失而给予的补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搬迁过程中遭到毁损而取得的保险赔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搬迁资产处置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搬迁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搬迁收入合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+2+3+4+5+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置职工实际发生的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工期间支付给职工的工资及福利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时存放搬迁资产而发生的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类资产搬迁安装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处置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搬迁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搬迁支出合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+9+10+11+12+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所得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损失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所得（或损失）（</w:t>
            </w:r>
            <w:r>
              <w:rPr>
                <w:rFonts w:cs="宋体;SimSun" w:ascii="宋体;SimSun" w:hAnsi="宋体;SimSun"/>
                <w:sz w:val="24"/>
              </w:rPr>
              <w:t>7-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盖章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日期： 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申报中介机构盖章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及执业证件号码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代理申报日期：  </w:t>
            </w:r>
          </w:p>
          <w:p>
            <w:pPr>
              <w:pStyle w:val="Normal"/>
              <w:widowControl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机关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专用章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签字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147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80" w:bottom="124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08:00Z</dcterms:created>
  <dc:creator>何道成</dc:creator>
  <dc:description/>
  <cp:keywords/>
  <dc:language>en-US</dc:language>
  <cp:lastModifiedBy>微软用户</cp:lastModifiedBy>
  <dcterms:modified xsi:type="dcterms:W3CDTF">2012-09-01T11:08:00Z</dcterms:modified>
  <cp:revision>2</cp:revision>
  <dc:subject/>
  <dc:title>企业政策性搬迁有关企业所得税征收管理办法</dc:title>
</cp:coreProperties>
</file>