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服务贸易等项目对外支付出具《税务证明》情况年度统计表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080"/>
        <w:gridCol w:w="1800"/>
      </w:tblGrid>
      <w:tr>
        <w:trPr>
          <w:trHeight w:val="785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机关：                   年度：                                                        金额单位：元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税务证明》份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折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缴纳税款</w:t>
            </w:r>
          </w:p>
        </w:tc>
      </w:tr>
      <w:tr>
        <w:trPr>
          <w:trHeight w:val="13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予征税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减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如同一份《税务证明》中既涉及征税又涉及免税项目的，统计在征税份数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32:00Z</dcterms:created>
  <dc:creator>史欣炜/深圳地税</dc:creator>
  <dc:description/>
  <dc:language>en-US</dc:language>
  <cp:lastModifiedBy>User</cp:lastModifiedBy>
  <dcterms:modified xsi:type="dcterms:W3CDTF">2012-12-30T12:32:00Z</dcterms:modified>
  <cp:revision>2</cp:revision>
  <dc:subject/>
  <dc:title>深地税发〔2009〕2号</dc:title>
</cp:coreProperties>
</file>