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3180"/>
        <w:gridCol w:w="4180"/>
      </w:tblGrid>
      <w:tr>
        <w:trPr>
          <w:trHeight w:val="37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：</w:t>
            </w:r>
          </w:p>
        </w:tc>
      </w:tr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内地销往横琴、平潭不予退税的货物清单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海关税则章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涉及海关税则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货物名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咖啡、茶及调味香料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及糖食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可及可可制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物、粮食粉、淀粉或乳制品；糕饼点心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饮料、酒及醋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及其制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油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油及香膏；芳香料制品及化妆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皂、洗涤剂、润滑剂、蜡烛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4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花，爆竹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文包、高尔夫球包等；皮革手套等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皮制的衣服、衣着附件及其他物品；人造毛皮及其制品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木地板、木制一次性筷子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织物及钩编织物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织或钩编的服装及衣着附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针织或非钩编的服装及衣着附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纺织制成品；成套物品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鞋靴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帽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伞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或养殖珍珠、宝石或半宝石、贵金属、包贵金属及其制品；仿首饰；硬币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3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5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5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3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3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4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84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12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13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19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2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3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489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2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2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4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49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50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60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60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170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用型热水锅炉、空调器、冰箱、家用型净水器、家用型洗碟机、家用称、家用型洗衣机、干衣机、家用型缝纫机、便携式自动数据处理设备等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8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3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2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29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6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1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62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7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810-8518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580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7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87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空吸尘器、榨汁机、电动剃须刀、手电筒、电热水器、空间加热器、电吹风机、电熨斗、无绳电话机、耳机、录音机、录像机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D/DV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放机、光盘、摄像机、照相机、摄录一体机、收音机、投影机、电视机等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610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轿车、摩托车、自行车、婴孩车、野营用厢式挂车等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21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24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球、飞机、降落伞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船、快艇等</w:t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211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211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659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机镜头、眼睛架、太阳镜、望远镜、照相机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表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器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玩具、游戏品、运动用品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珠笔、钢笔、打火机、烟斗、梳子、粉扑等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品、收藏品及古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0:00Z</dcterms:created>
  <dc:creator>郭强</dc:creator>
  <dc:description/>
  <dc:language>en-US</dc:language>
  <cp:lastModifiedBy>微软用户</cp:lastModifiedBy>
  <cp:lastPrinted>2013-12-19T18:02:00Z</cp:lastPrinted>
  <dcterms:modified xsi:type="dcterms:W3CDTF">2014-06-20T13:10:00Z</dcterms:modified>
  <cp:revision>2</cp:revision>
  <dc:subject/>
  <dc:title/>
</cp:coreProperties>
</file>