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单</w:t>
      </w:r>
      <w:r>
        <w:rPr>
          <w:rFonts w:ascii="黑体;SimHei" w:hAnsi="黑体;SimHei" w:cs="宋体;SimSun" w:eastAsia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边</w:t>
      </w:r>
      <w:r>
        <w:rPr>
          <w:rFonts w:ascii="黑体;SimHei" w:hAnsi="黑体;SimHei" w:cs="宋体;SimSun" w:eastAsia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预</w:t>
      </w:r>
      <w:r>
        <w:rPr>
          <w:rFonts w:ascii="黑体;SimHei" w:hAnsi="黑体;SimHei" w:cs="宋体;SimSun" w:eastAsia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约</w:t>
      </w:r>
      <w:r>
        <w:rPr>
          <w:rFonts w:ascii="黑体;SimHei" w:hAnsi="黑体;SimHei" w:cs="宋体;SimSun" w:eastAsia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定</w:t>
      </w:r>
      <w:r>
        <w:rPr>
          <w:rFonts w:ascii="黑体;SimHei" w:hAnsi="黑体;SimHei" w:cs="宋体;SimSun" w:eastAsia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价</w:t>
      </w:r>
      <w:r>
        <w:rPr>
          <w:rFonts w:ascii="黑体;SimHei" w:hAnsi="黑体;SimHei" w:cs="宋体;SimSun" w:eastAsia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安</w:t>
      </w:r>
      <w:r>
        <w:rPr>
          <w:rFonts w:ascii="黑体;SimHei" w:hAnsi="黑体;SimHei" w:cs="宋体;SimSun" w:eastAsia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排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参照文本）</w:t>
      </w:r>
    </w:p>
    <w:p>
      <w:pPr>
        <w:pStyle w:val="Normal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《中华人民共和国企业所得税法》及其实施条例和《中华人民共和国税收征收管理法》及其实施细则的有关规定，经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（企业）正式申请，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税务局确认，双方愿意签署本预约定价安排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一般定义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在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中，除上下文另有解释的以外：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一）“主管税务机关”是指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税务局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二）“纳税人”是指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（企业），纳税人识别号（统一社会信用代码）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，地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适用范围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一）税种范围：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适用所得税以及其他税种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二）企业与其关联方之间业务往来类型：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适用于企业与其关联方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之间的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业务往来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三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适用期间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适用于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至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共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个纳税年度，每一纳税年度自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日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四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关键假设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选用的定价原则和计算方法是基于以下假设条件：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在执行期内，若上述假设条件发生变化，企业应在发生变化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内向主管税务机关报告，双方视具体情况修订或终止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五条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转让定价方法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（企业）与其关联方之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（关联交易）采用的转让定价原则和计算方法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。（每一关联交易分别列明）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六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年度报告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适用期间，企业应在每个纳税年度终了后六个月内提交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执行情况的年度报告，并提交如下资料：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ind w:firstLine="63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七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预约定价安排的效力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在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适用期间，双方均应遵照执行。如果企业没有遵照执行，主管税务机关可视具体情况进行处理，或单方终止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八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预约定价安排的续签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不作为续签的依据。企业应当按照有关规定提出续签申请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九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争议的解决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如双方就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的实施和解释发生歧义，应先协商解决。经协商不能解决的，双方均可向上一级税务机关申请协调；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同时涉及两个或者两个以上省、自治区、直辖市和计划单列市税务机关的，或者同时涉及国家税务局和地方税务局的，双方均可向国家税务总局申请协调。如果企业不能接受协调结果，可以考虑修订或终止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十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保密义务和责任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主管税务机关与企业在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的谈签及执行过程中获取的信息，双方均负有保密义务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国家税务总局可以按照有关规定与其他国家（地区）税务主管当局就单边预约定价安排文本实施信息交换</w:t>
      </w:r>
      <w:r>
        <w:rPr>
          <w:rFonts w:ascii="仿宋_GB2312" w:hAnsi="仿宋_GB2312" w:eastAsia="仿宋_GB2312"/>
          <w:sz w:val="32"/>
          <w:szCs w:val="32"/>
        </w:rPr>
        <w:t>（涉及国家安全的信息除外）</w:t>
      </w:r>
      <w:r>
        <w:rPr>
          <w:rFonts w:eastAsia="仿宋_GB2312"/>
          <w:sz w:val="32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十一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生效、修订与终止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自双方法定代表人或其授权人签字盖章后生效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由主管税务机关和企业的法定代表人或者其授权代表于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日在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签署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。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</w:rPr>
        <w:t>主管税务机关或企业修订或终止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，均应书面通知对方。通知内容包括修订或终止时间及原因。</w:t>
      </w:r>
      <w:r>
        <w:rPr>
          <w:rFonts w:eastAsia="Times New Roman"/>
          <w:sz w:val="32"/>
        </w:rPr>
        <w:t xml:space="preserve">  </w:t>
      </w:r>
    </w:p>
    <w:p>
      <w:pPr>
        <w:pStyle w:val="TextBody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十二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附则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应当使用中文，一式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份，主管税务机关和企业各执一份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税务局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（企业）</w:t>
      </w:r>
    </w:p>
    <w:p>
      <w:pPr>
        <w:pStyle w:val="Normal"/>
        <w:spacing w:lineRule="auto" w: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签名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签名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期：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职务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盖章：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职务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盖章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cs="Times New Roman"/>
      <w:kern w:val="2"/>
      <w:sz w:val="22"/>
      <w:szCs w:val="22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58:00Z</dcterms:created>
  <dc:creator>Administrator</dc:creator>
  <dc:description/>
  <cp:keywords/>
  <dc:language>en-US</dc:language>
  <cp:lastModifiedBy>微软用户</cp:lastModifiedBy>
  <cp:lastPrinted>2016-10-14T10:05:00Z</cp:lastPrinted>
  <dcterms:modified xsi:type="dcterms:W3CDTF">2016-10-29T11:58:00Z</dcterms:modified>
  <cp:revision>2</cp:revision>
  <dc:subject/>
  <dc:title>预 约 定 价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