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52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一：</w:t>
      </w:r>
    </w:p>
    <w:p>
      <w:pPr>
        <w:pStyle w:val="Normal"/>
        <w:ind w:firstLine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;Arial Unicode MS" w:hAnsi="仿宋_GB2312;Arial Unicode MS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spacing w:lineRule="exact" w:line="560"/>
        <w:ind w:left="576" w:hanging="576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三十二条第一款第五项的规定，决定自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起受理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税务行政许可事项，不收取任何费用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560"/>
        <w:textAlignment w:val="baseline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以上受理事项将在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个工作日内办结，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依法需要听证、招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0"/>
        <w:textAlignment w:val="baseline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标的，所需时间不计算在上述期限内。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请在受理处领取结果，如有提前，将电话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不予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不予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2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（有关行政机关）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四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补正税务行政许可材料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补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三十二条第一款第四项的规定，需要补正下列材料：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请你（单位）补正后再向本机关提出申请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五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，本机关于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六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，本机关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你（单位）提出的税务行政许可申请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（不予许可的依据和理由）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，决定不予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行政复议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0"/>
        </w:rPr>
        <w:t>或者在六个月内向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七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决定延期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延告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，本机关已经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由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（延长决定期限的理由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，根据《中华人民共和国行政许可法》第四十二条第一款的规定，现将作出税务行政许可决定的日期延长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个工作日，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前作出税务行政许可决定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八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变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变更税务行政许可申请，本机关已经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九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变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变更税务行政许可申请，本机关已经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你（单位）提出的变更税务行政许可申请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（不予变更许可的理由）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，决定不予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行政复议，或者在六个月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延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延续税务行政许可申请，本机关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一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延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延续税务行政许可申请，本机关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你（单位）提出的延续税务行政许可申请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（不予延续许可的理由）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，决定不予延续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行政复议，或者在六个月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撤销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撤销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取得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（项目名称）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。经核实，系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违法取得行政许可的原因）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根据《中华人民共和国行政许可法》第六十九条第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款第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项的规定，决定予以撤销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行政复议，或者在六个月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撤回（变更）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、地）税许撤回（变更）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取得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（项目名称）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。由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依法撤回或变更行政许可的原因）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。根据《中华人民共和国行政许可法》第八条第二款的规定，决定予以撤回（变更为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方正小标宋简体;Arial Unicode MS" w:hAnsi="方正小标宋简体;Arial Unicode MS" w:eastAsia="方正小标宋简体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代收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46:00Z</dcterms:created>
  <dc:creator>刘涛</dc:creator>
  <dc:description/>
  <dc:language>en-US</dc:language>
  <cp:lastModifiedBy>zyh</cp:lastModifiedBy>
  <cp:lastPrinted>2016-02-29T15:04:00Z</cp:lastPrinted>
  <dcterms:modified xsi:type="dcterms:W3CDTF">2016-03-05T13:46:00Z</dcterms:modified>
  <cp:revision>2</cp:revision>
  <dc:subject/>
  <dc:title/>
</cp:coreProperties>
</file>