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36"/>
        </w:rPr>
        <w:t>增值税专用发票最高开票限额申请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百万元及以上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eastAsia="仿宋_GB2312;微软雅黑"/>
          <w:b/>
          <w:sz w:val="24"/>
        </w:rPr>
        <w:t xml:space="preserve">所在地区：     市       </w:t>
      </w:r>
      <w:r>
        <w:rPr/>
        <w:t>区（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7"/>
        <w:gridCol w:w="25"/>
        <w:gridCol w:w="143"/>
        <w:gridCol w:w="911"/>
        <w:gridCol w:w="723"/>
        <w:gridCol w:w="346"/>
        <w:gridCol w:w="180"/>
        <w:gridCol w:w="1798"/>
        <w:gridCol w:w="1437"/>
        <w:gridCol w:w="163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情况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8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41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识别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所属行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18"/>
              </w:rPr>
              <w:t>销售货物及应税劳务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18"/>
              </w:rPr>
              <w:t>应税服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注册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营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法定代表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办税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委托代理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生产经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生产经营范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主营：   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兼营：</w:t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开户银行、帐号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用发票种类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8" w:firstLine="247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增值税专用发票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不可分割设备、单笔合同价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77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连续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个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销售额及对应属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请前最高开票限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1294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专用发票最高开票限额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3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一亿元         □一千万元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□一百万元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1646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选择数额前的□内打“√”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请联次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1411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三联　      □六联</w:t>
            </w:r>
          </w:p>
        </w:tc>
      </w:tr>
      <w:tr>
        <w:trPr>
          <w:trHeight w:val="13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申请表是根据国家税收法律法规及相关规定填报的，且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近三年内，无税务机关已查处的虚开发票行为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税收风险</w:t>
            </w:r>
          </w:p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等级较高情况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。我确定它是真实的、可靠的、完整的。</w:t>
            </w:r>
          </w:p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办人（签字）：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　　　　　法定代表人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签字）：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　　　　　　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纳税人（单位印章）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62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年　月　日　　　　　　　　　　年　月　日　　　　　　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　</w:t>
            </w:r>
          </w:p>
        </w:tc>
      </w:tr>
      <w:tr>
        <w:trPr>
          <w:trHeight w:val="91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初审部门审核岗审查情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近三年内（含开业未满三年情况，上同）是否存在税务机关已查处的虚开发票行为及税收风险等级较高情况：□存在　□不存在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审核人（签字）：                  年　 月　 日</w:t>
            </w:r>
          </w:p>
        </w:tc>
      </w:tr>
      <w:tr>
        <w:trPr>
          <w:trHeight w:val="97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查验部门实地查验情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查验情况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353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部门负责人（签字）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两名查验人（签字）：                  年　 月　 日</w:t>
            </w:r>
          </w:p>
        </w:tc>
      </w:tr>
      <w:tr>
        <w:trPr>
          <w:trHeight w:val="107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初审部门意见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65" w:hanging="346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初审意见：拟批准最高开票限额：                                                                </w:t>
            </w:r>
          </w:p>
          <w:p>
            <w:pPr>
              <w:pStyle w:val="Normal"/>
              <w:spacing w:lineRule="atLeast" w:line="0"/>
              <w:ind w:left="3885" w:hanging="388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办人（签字）：       部门负责人（签字）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81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thick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　 月　 日             年　 月　 日</w:t>
            </w:r>
          </w:p>
        </w:tc>
      </w:tr>
      <w:tr>
        <w:trPr>
          <w:trHeight w:val="162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区县税务机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复审意见：批准最高开票限额： 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批准人（签字）：　　　　　　　　　　　　区县税务机关（印章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月 日　　　　　　　　　　</w:t>
            </w:r>
          </w:p>
        </w:tc>
      </w:tr>
    </w:tbl>
    <w:p>
      <w:pPr>
        <w:pStyle w:val="Normal"/>
        <w:ind w:right="-874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申请表一式两联：第一联由申请纳税人留存；第二联由区县税务机关留存。</w:t>
      </w:r>
    </w:p>
    <w:p>
      <w:pPr>
        <w:pStyle w:val="Normal"/>
        <w:ind w:right="-874" w:firstLine="420"/>
        <w:rPr>
          <w:b/>
          <w:b/>
          <w:ins w:id="0" w:author=" " w:date="2016-03-28T18:56:00Z"/>
        </w:rPr>
      </w:pPr>
      <w:r>
        <w:rPr>
          <w:b/>
        </w:rPr>
        <w:t>2</w:t>
      </w:r>
      <w:r>
        <w:rPr>
          <w:b/>
        </w:rPr>
        <w:t>、纳税人情况中：②、③：新办纳税人不填写。</w:t>
      </w:r>
    </w:p>
    <w:p>
      <w:pPr>
        <w:pStyle w:val="Normal"/>
        <w:ind w:right="-874" w:firstLine="420"/>
        <w:rPr/>
      </w:pPr>
      <w:r>
        <w:rPr>
          <w:b/>
        </w:rPr>
        <w:t>3</w:t>
      </w:r>
      <w:r>
        <w:rPr>
          <w:b/>
        </w:rPr>
        <w:t>、查验情况相符，写明“第　项查验相符”即可；不符，可另附纸张说明。</w:t>
      </w:r>
    </w:p>
    <w:p>
      <w:pPr>
        <w:pStyle w:val="Normal"/>
        <w:ind w:right="-874" w:firstLine="422"/>
        <w:rPr/>
      </w:pPr>
      <w:r>
        <w:rPr>
          <w:b/>
        </w:rPr>
        <w:t>4</w:t>
      </w:r>
      <w:r>
        <w:rPr>
          <w:b/>
        </w:rPr>
        <w:t>、“区县税务机关意见”栏，“区县税务机关（印章）”，可以加盖“税务机关公章”或“本单位行政许可专用章”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7:00Z</dcterms:created>
  <dc:creator>刘宇</dc:creator>
  <dc:description/>
  <dc:language>en-US</dc:language>
  <cp:lastModifiedBy>zyh</cp:lastModifiedBy>
  <dcterms:modified xsi:type="dcterms:W3CDTF">2016-04-04T11:17:00Z</dcterms:modified>
  <cp:revision>2</cp:revision>
  <dc:subject/>
  <dc:title>附件2　增值税专用发票最高开票限额申请表(百万元及以上)</dc:title>
</cp:coreProperties>
</file>