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36"/>
        </w:rPr>
        <w:t xml:space="preserve">  </w:t>
      </w:r>
    </w:p>
    <w:p>
      <w:pPr>
        <w:pStyle w:val="Normal"/>
        <w:spacing w:lineRule="exact" w:line="400"/>
        <w:ind w:firstLine="708"/>
        <w:textAlignment w:val="baselin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</w:rPr>
        <w:t>增值税专用发票最高开票限额申请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万元及以下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eastAsia="仿宋_GB2312;微软雅黑"/>
          <w:b/>
          <w:sz w:val="24"/>
        </w:rPr>
        <w:t xml:space="preserve">所在地区：     市       </w:t>
      </w:r>
      <w:r>
        <w:rPr/>
        <w:t>区（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7"/>
        <w:gridCol w:w="25"/>
        <w:gridCol w:w="143"/>
        <w:gridCol w:w="911"/>
        <w:gridCol w:w="543"/>
        <w:gridCol w:w="526"/>
        <w:gridCol w:w="180"/>
        <w:gridCol w:w="1798"/>
        <w:gridCol w:w="1437"/>
        <w:gridCol w:w="163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纳税人情况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8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41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纳税人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6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纳税人识别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纳税人性质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18"/>
              </w:rPr>
              <w:t>销售货物及应税劳务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18"/>
              </w:rPr>
              <w:t>应税服务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18"/>
              </w:rPr>
              <w:t>含运输业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注册地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20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营地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法定代表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办税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委托代理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生产经营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生产经营范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主营：   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兼营：</w:t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开户银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帐号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用发票种类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71" w:firstLine="247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增值税专用发票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前最高开票限额（新办不填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77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申请专用发票最高开票限额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万元　        □一万元　        □一千元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1646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选择数额前的□内打“√”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请联次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1764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三联　      □六联</w:t>
            </w:r>
          </w:p>
        </w:tc>
      </w:tr>
      <w:tr>
        <w:trPr>
          <w:trHeight w:val="16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申请表是根据国家税收法律法规及相关规定填报的，如我单位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十万元，近三年内，无税务机关已查处的虚开发票行为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风险等级较高情况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。我确定它是真实的、可靠的、完整的。</w:t>
            </w:r>
          </w:p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办人（签字）：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　　　　　法定代表人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签字）：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　　　　　　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纳税人（单位印章）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62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年　月　日　　　　　　　　　　年　月　日　　　　　　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　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　　　　　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　</w:t>
            </w:r>
          </w:p>
        </w:tc>
      </w:tr>
      <w:tr>
        <w:trPr>
          <w:trHeight w:val="128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相关部门意见（仅在纳税人申请十万元限额时填写）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近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三年内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含开业未满三年情况，上同）是否存在税务机关已查处的虚开发票行为及税收风险等级较高情况：□存在　□不存在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　部门及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办人（签字）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317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月  日　　　　　　　　　　　　　</w:t>
            </w:r>
          </w:p>
        </w:tc>
      </w:tr>
      <w:tr>
        <w:trPr>
          <w:trHeight w:val="230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区县税务机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批　准　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加盖相应条形印章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　　　　　　　　　　　　　　　　　　　区县税务机关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印章）</w:t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受理人（签字）：</w:t>
            </w:r>
          </w:p>
          <w:p>
            <w:pPr>
              <w:pStyle w:val="Normal"/>
              <w:spacing w:lineRule="atLeast" w:line="0"/>
              <w:ind w:firstLine="14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月  日　　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申请表一式两联：第一联由申请纳税人留存；第二联由区县级国税机关留存。</w:t>
      </w:r>
    </w:p>
    <w:p>
      <w:pPr>
        <w:pStyle w:val="Normal"/>
        <w:ind w:left="641" w:hanging="211"/>
        <w:rPr>
          <w:b/>
          <w:b/>
        </w:rPr>
      </w:pPr>
      <w:r>
        <w:rPr>
          <w:b/>
        </w:rPr>
        <w:t>2</w:t>
      </w:r>
      <w:r>
        <w:rPr>
          <w:b/>
        </w:rPr>
        <w:t>、在“区县税务机关意见”处，加盖的相应条形印章名称包括：“最高开票限额为十万元”、“最高开票限额为一万元”、“最高开票限额为一千元”。</w:t>
      </w:r>
    </w:p>
    <w:p>
      <w:pPr>
        <w:pStyle w:val="Normal"/>
        <w:ind w:right="-874" w:firstLine="413"/>
        <w:rPr/>
      </w:pPr>
      <w:r>
        <w:rPr>
          <w:b/>
        </w:rPr>
        <w:t>3</w:t>
      </w:r>
      <w:r>
        <w:rPr>
          <w:b/>
        </w:rPr>
        <w:t>、“区县税务机关意见”栏，“区县税务机关（印章）”，加盖</w:t>
      </w:r>
      <w:r>
        <w:rPr>
          <w:rFonts w:eastAsia="Times New Roman"/>
          <w:b/>
        </w:rPr>
        <w:t xml:space="preserve"> </w:t>
      </w:r>
      <w:r>
        <w:rPr>
          <w:b/>
        </w:rPr>
        <w:t>“本单位行政许可专用章”。</w:t>
      </w:r>
    </w:p>
    <w:p>
      <w:pPr>
        <w:pStyle w:val="Normal"/>
        <w:ind w:right="-874" w:firstLine="413"/>
        <w:rPr>
          <w:b/>
          <w:b/>
        </w:rPr>
      </w:pPr>
      <w:r>
        <w:rPr>
          <w:b/>
        </w:rPr>
      </w:r>
    </w:p>
    <w:p>
      <w:pPr>
        <w:pStyle w:val="Normal"/>
        <w:ind w:right="-874" w:firstLine="4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7:00Z</dcterms:created>
  <dc:creator>刘宇</dc:creator>
  <dc:description/>
  <dc:language>en-US</dc:language>
  <cp:lastModifiedBy>zyh</cp:lastModifiedBy>
  <dcterms:modified xsi:type="dcterms:W3CDTF">2016-04-04T11:17:00Z</dcterms:modified>
  <cp:revision>2</cp:revision>
  <dc:subject/>
  <dc:title>附件3</dc:title>
</cp:coreProperties>
</file>