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税跨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〕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182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                      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    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                                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纳税人在跨区域经营活动结束时填写，向经营地的国税机关填报。国税机关受理后，纳税人可索取《税务事项通知书》（受理通知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一份，经营地的国税机关留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位纳税人识别号，已领用加载统一社会信用代码营业执照的纳税人填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已预缴税款金额”栏填写已向经营地国税机关预缴的增值税税款的累计金额（金额单位：元，下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纳税人在向经营地的国税机关预缴税款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当及时向经营地的地税机关申报缴纳相应的税费。纳税人结清经营地的国税机关、地税机关应纳税款以及其他涉税事项后，才能向经营地的国税机关填报本表。</w:t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50:00Z</dcterms:created>
  <dc:creator>Administrator</dc:creator>
  <dc:description/>
  <dc:language>en-US</dc:language>
  <cp:lastModifiedBy>zyh</cp:lastModifiedBy>
  <dcterms:modified xsi:type="dcterms:W3CDTF">2017-10-04T01:50:00Z</dcterms:modified>
  <cp:revision>2</cp:revision>
  <dc:subject/>
  <dc:title>附件2</dc:title>
</cp:coreProperties>
</file>