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20" w:after="12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</w:p>
    <w:p>
      <w:pPr>
        <w:pStyle w:val="Heading1"/>
        <w:snapToGrid w:val="false"/>
        <w:spacing w:lineRule="auto" w:line="240" w:before="120" w:after="12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4"/>
          <w:u w:val="single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</w:rPr>
        <w:t>税务局（稽查局）</w:t>
      </w:r>
    </w:p>
    <w:p>
      <w:pPr>
        <w:pStyle w:val="Heading1"/>
        <w:snapToGrid w:val="false"/>
        <w:spacing w:lineRule="auto" w:line="240" w:before="120" w:after="12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5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52"/>
        </w:rPr>
        <w:t>税务行政处罚决定书（简易）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税简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〔    〕</w:t>
      </w: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   号</w:t>
      </w:r>
    </w:p>
    <w:tbl>
      <w:tblPr>
        <w:tblW w:w="941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0"/>
        <w:gridCol w:w="2415"/>
        <w:gridCol w:w="735"/>
        <w:gridCol w:w="1260"/>
        <w:gridCol w:w="2836"/>
      </w:tblGrid>
      <w:tr>
        <w:trPr>
          <w:trHeight w:val="480" w:hRule="atLeast"/>
          <w:cantSplit w:val="true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处罚人名称</w:t>
            </w:r>
          </w:p>
        </w:tc>
        <w:tc>
          <w:tcPr>
            <w:tcW w:w="72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处罚人证件名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件号码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罚地点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罚时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违法事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处罚依据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缴纳方式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当场缴纳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内到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缴纳。</w:t>
            </w:r>
          </w:p>
        </w:tc>
      </w:tr>
      <w:tr>
        <w:trPr>
          <w:trHeight w:val="590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罚款金额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大写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¥</w:t>
            </w: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  <w:t xml:space="preserve">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u w:val="single"/>
              </w:rPr>
              <w:t xml:space="preserve"> </w:t>
            </w:r>
          </w:p>
        </w:tc>
      </w:tr>
      <w:tr>
        <w:trPr>
          <w:trHeight w:val="253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告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事项</w:t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当事人应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终止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违法行为并予以纠正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如对本决定不服，可以自收到本决定书之日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内依法向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行政复议，或者自收到本决定书之日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月内依法向人民法院起诉；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到期不缴纳罚款的，税务机关可自缴款期限届满次日起每日按罚款数额的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加处罚款，加处罚款的数额不超过罚款本数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对处罚决定逾期不申请行政复议也不向人民法院起诉、又不履行的，税务机关将依法采取强制执行措施或者申请人民法院强制执行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执法人员已告知我享有陈述、申辩权利，我陈述、申辩如下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65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执法人员：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税务机关（盖章）：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月  日       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收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经办人：            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本表一式三份，当事人一份，作出处罚的税务机关一份，征收部门一份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使用说明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决定书依据《中华人民共和国税收征收管理法》《中华人民共和国行政处罚法》第三十三条设置。</w:t>
      </w:r>
    </w:p>
    <w:p>
      <w:pPr>
        <w:pStyle w:val="Normal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适用范围：在对公民处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含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）以下、对法人或者其他组织处以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（含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以下罚款，当场作出税务行政处罚时使用。</w:t>
      </w:r>
    </w:p>
    <w:p>
      <w:pPr>
        <w:pStyle w:val="Normal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写说明：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稽查局使用此文书时，应在字规中增加“稽”字，即使用</w:t>
      </w:r>
      <w:r>
        <w:rPr>
          <w:rFonts w:ascii="仿宋_GB2312;Arial Unicode MS" w:hAnsi="仿宋_GB2312;Arial Unicode MS" w:cs="宋体;SimSun" w:eastAsia="仿宋_GB2312;Arial Unicode MS"/>
          <w:sz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税稽简罚〔    〕   号”，以区别于本级税务局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被处罚人名称：单位被处罚的，填写单位全称；个人被处罚的，填写个人姓名。</w:t>
      </w:r>
    </w:p>
    <w:p>
      <w:pPr>
        <w:pStyle w:val="Normal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被处罚人证件名称：单位填写税务登记证件（含加载统一社会信用代码的营业执照），未办理税务登记的，填写其他合法有效证件；个人被处罚的，填写个人有效身份证件名称。</w:t>
      </w:r>
    </w:p>
    <w:p>
      <w:pPr>
        <w:pStyle w:val="Normal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证件号码：单位填写纳税人识别号（含统一社会信用代码），未办理税务登记的，填写其他合法有效证件号码；个人填写有效身份证件号码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缴纳方式：如果是当场缴纳，在“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1”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内打“√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如是指定缴纳在“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2”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处打“√”，在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”填写缴纳地点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经办人：填写具体经办被处罚事项，能代表被处罚人陈述申辩及签收文书的人员，被处罚人是单位的，要同时加盖单位公章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表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型竖式，一式三份，当事人一份，作出处罚决定的税务机关一份，征收部门一份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0:02:00Z</dcterms:created>
  <dc:creator>Administrator</dc:creator>
  <dc:description/>
  <dc:language>en-US</dc:language>
  <cp:lastModifiedBy>zyh</cp:lastModifiedBy>
  <dcterms:modified xsi:type="dcterms:W3CDTF">2017-10-04T00:02:00Z</dcterms:modified>
  <cp:revision>2</cp:revision>
  <dc:subject/>
  <dc:title>附件</dc:title>
</cp:coreProperties>
</file>