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个人所得税预扣率表一</w:t>
      </w:r>
    </w:p>
    <w:p>
      <w:pPr>
        <w:pStyle w:val="Normal"/>
        <w:widowControl/>
        <w:shd w:fill="FFFFFF" w:val="clear"/>
        <w:spacing w:lineRule="atLeast" w:line="0"/>
        <w:jc w:val="center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居民个人工资、薪金所得预扣预缴适用）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667"/>
        <w:gridCol w:w="1365"/>
        <w:gridCol w:w="2034"/>
      </w:tblGrid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累计预扣预缴应纳税所得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扣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不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6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6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4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5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4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0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6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0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2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1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2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6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52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6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9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85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9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81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个人所得税预扣率表二</w:t>
      </w:r>
    </w:p>
    <w:p>
      <w:pPr>
        <w:pStyle w:val="Normal"/>
        <w:widowControl/>
        <w:shd w:fill="FFFFFF" w:val="clear"/>
        <w:spacing w:lineRule="atLeast" w:line="0"/>
        <w:jc w:val="center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居民个人劳务报酬所得预扣预缴适用）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23"/>
        <w:gridCol w:w="1440"/>
        <w:gridCol w:w="1949"/>
      </w:tblGrid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扣预缴应纳税所得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扣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的部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的部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000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个人所得税税率表三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非居民个人工资、薪金所得，劳务报酬所得，稿酬所得，特许权使用费所得适用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40"/>
        <w:gridCol w:w="198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应纳税所得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税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</w:rPr>
              <w:t>元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12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12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25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25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35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6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35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55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55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80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1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80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4:00Z</dcterms:created>
  <dc:creator>Administrator</dc:creator>
  <dc:description/>
  <cp:keywords/>
  <dc:language>en-US</dc:language>
  <cp:lastModifiedBy>延辉 张</cp:lastModifiedBy>
  <dcterms:modified xsi:type="dcterms:W3CDTF">2018-12-20T10:44:00Z</dcterms:modified>
  <cp:revision>2</cp:revision>
  <dc:subject/>
  <dc:title>累计预扣法税率表及速算扣除数</dc:title>
</cp:coreProperties>
</file>