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10" w:before="0" w:after="156"/>
        <w:ind w:left="420" w:right="420" w:hanging="0"/>
        <w:jc w:val="center"/>
        <w:rPr>
          <w:rFonts w:ascii="宋体;SimSun" w:hAnsi="宋体;SimSun" w:eastAsia="STZhongsong" w:cs="宋体;SimSun"/>
          <w:sz w:val="36"/>
          <w:szCs w:val="36"/>
        </w:rPr>
      </w:pPr>
      <w:r>
        <w:rPr>
          <w:rFonts w:ascii="宋体;SimSun" w:hAnsi="宋体;SimSun" w:cs="宋体;SimSun" w:eastAsia="STZhongsong"/>
          <w:sz w:val="36"/>
          <w:szCs w:val="36"/>
        </w:rPr>
        <w:t>横琴新区企业所得税优惠目录（</w:t>
      </w:r>
      <w:r>
        <w:rPr>
          <w:rFonts w:eastAsia="STZhongsong"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 w:eastAsia="STZhongsong"/>
          <w:sz w:val="36"/>
          <w:szCs w:val="36"/>
        </w:rPr>
        <w:t>版）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　　一、高新技术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数字化多功能雷达整机、专用配套设备及部件研发及制造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安全饮水设备、先进型净水器研发及制造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海洋医药与生化制品技术开发与服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系统软件、中间软件、嵌入式软件、支撑软件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计算机辅助工程管理软件、中文及多语种处理软件、图形和图像软件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企业管理软件、电子商务软件、电子政务软件、金融信息化软件等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基于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IPv6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的下一代互联网系统设备、终端设备、检测设备、软件、芯片开发与制造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网络关键设备的构建技术；面向行业及企业信息化的应用系统；传感器网络节点、软件和系统技术、大数据库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第三代及后续移动通信系统手机、基站、核心网设备以及网络检测设备开发与制造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高端路由器、千兆比以上网络交换机开发与制造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基于电信、广播电视和计算机网络融合的增值业务应用系统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搜索引擎、移动互联网等新兴网络信息服务技术研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3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光传输技术、小型接入设备技术、无线接入技术、移动通信、量子通信技术、光通信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软交换和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VoIP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系统、业务运营支撑管理系统、电信网络增值业务应用系统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5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在线数据与交易处理、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IT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设施管理和数据中心服务、移动互联网服务、因特网会议电视及图像等电信增值服务应用系统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6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数字音视频技术、数字广播电视传输技术、广播电视网络综合管理系统技术、网络运营综合管理系统、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IPTV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技术、高端个人媒体信息服务平台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7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智能产品整体方案、人机工程、系统仿真设计服务与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8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智能电网及微电网技术、分布式供能技术开发及产品生产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9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先进的交通管理和控制技术；交通基础信息采集、处理设备及相关软件技术；公共交通工具事故预警技术开发与应用；城市交通管制系统；出租汽车服务调度信息系统、运营车辆安全监管系统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空中管制系统、新一代民用航空运行保障系统、卫星通信应用系统、卫星导航应用服务系统研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环境安全监测预警和应急处置的光学监测等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食品安全技术；生物催化、反应及分离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3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珍稀动植物的养殖、培育、良种选育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新能源汽车配套电网和充电站技术研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5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电力安全技术、新型防雷过电压保护材料与技术开发及生产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6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新型高分子功能材料的研发与应用，生物基材料制造，生物基合成高分子材料，天然生物高分子材料、生物基平台化合物研发与生产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7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太阳能光伏发电技术，重点支持系统集成设备本土化率达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90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％以上的光伏并网技术开发；太阳能热发电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8.1.5MW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级以上风电机组设计技术、风电场配套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9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海洋生物质能、海洋能（包括潮汐能、潮流能、波浪能等）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0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能量系统管理、优化及控制技术：重点支持用于城市建筑供热平衡与节能、绿色建筑、城市智能照明、绿色照明系统的应用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城市污水处理与资源化技术：重点支持安全饮水和先进型净水设备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城市生态系统关键技术开发与生产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3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用于城市生态系统的生态监测、评估与修复重建技术；持久性有机污染物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POPs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）替代技术；污染土壤修复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环境安全监测预警、应急处置的光学监测等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5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城市节水技术开发与设备制造；雨水、海水、苦咸水利用技术；再生水收集与利用技术与工程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6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产业集聚区配套公共服务平台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7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多维立体打印技术、海洋工程装备研发与应用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　　二、医药卫生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拥有自主知识产权的新药开发和生产，天然药物开发和生产，新型计划生育药物（包括第三代孕激素的避孕药）开发和生产，满足我国重大、多发性疾病防治需求的通用名药物首次开发和生产，药物新剂型、新辅料的开发和生产，药物生产过程中的膜分离、超临界萃取、新型结晶、手性合成、酶促合成、生物转化、自控等技术开发与应用，原料药生产节能降耗减排技术、新型药物制剂技术开发与应用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现代生物技术药物、重大传染病防治疫苗和药物、新型诊断试剂的开发和生产，大规模细胞培养和纯化技术、大规模药用多肽和核酸合成、发酵、纯化技术开发和应用，采用现代生物技术改造传统生产工艺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新型药用包装材料及其技术开发和生产（一级耐水药用玻璃，可降解材料，具有避光、高阻隔性、高透过性的功能性材料，新型给药方式的包装；药包材无苯油墨印刷工艺等）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濒危稀缺药用动植物人工繁育技术及代用品开发和生产，先进农业技术在中药材规范化种植、养殖中的应用，中药有效成份的提取、纯化、质量控制新技术开发和应用，中药现代剂型的工艺技术、生产过程控制技术和装备的开发与应用，中药饮片创新技术开发和应用，中成药二次开发和生产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新型医用诊断医疗仪器设备、微创外科和介入治疗装备及器械、医疗急救及移动式医疗装备、康复工程技术装置、家用医疗器械、新型计划生育器具（第三代宫内节育器）、新型医用材料、人工器官及关键元器件的开发和生产，数字化医学影像产品及医疗信息技术的开发与应用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中医药、养生保健产品及技术的研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中医药研究室、实验室及名老中医工作室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符合中医药特点及规律的中成药研发及制造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中成药开发、检测、认证及市场化推广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制药新工艺新品种研发与生产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替代、修复、改善或再生人体组织器官等再生医学产业技术、产品研发与生产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医疗设备及关键部件、医疗器械开发及生产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3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医药研发中心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　　三、科教研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国内外科研机构分支机构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微电子、计算机、信息、生物、新材料、环保、机械装备、汽车、造船等先进制造业研发中心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工业设计、生物、新材料、新能源、测绘等专业科技服务，商品质量认证和质量检测服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在线数据与交易技术研发、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IT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设施管理和数据中心技术研发，移动互联网技术研发，因特网会议电视及图像等电信增值业务应用系统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行业（企业）管理和信息化解决方案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基于网络的软件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数字化技术、高速计算技术、文化信息资源共享技术开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数据恢复和灾备服务，信息安全防护、网络安全应急支援服务，云计算安全服务、信息安全风险评估与咨询服务，信息装备和软件安全评测服务，密码技术产品测试服务，信息系统等级保护安全方案设计服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信息技术外包、业务流程外包、知识流程外包等技术先进型服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云计算、互联网、物联网、新媒体技术研发及服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　　四、文化创意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动漫、游戏创作及衍生产品研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文化创意设计服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民俗文化产品及工艺美术研发设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工业设计平台、辅助设计中心、快速成型中心、精密复杂模具制造技术开发及设计服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数字音乐、手机媒体、数字游戏、数字学习、数字影视、数字出版与典藏、内容软件等数字产品研发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　　五、商贸服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物流公共信息平台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第三方物流管理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以承接服务外包方式从事系统应用管理和维护、信息技术支持管理、银行后台服务、财务结算、人力资源服务、软件开发、呼叫中心、数据处理等信息技术和业务流程外包服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供应链管理及咨询业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基于云计算的供应链一体化信息服务业务</w:t>
      </w:r>
    </w:p>
    <w:p>
      <w:pPr>
        <w:pStyle w:val="Normal"/>
        <w:spacing w:lineRule="exact" w:line="6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跨境数据库服务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宽带通信基础设施建设和服务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六、旅游业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游乐场、海洋馆、主题公园、影视拍摄基地、展览馆、博物馆的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海上运动、海域低空飞行、邮轮旅游、游艇旅游、海岛旅游的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文化创意旅游、旅游实景演出、</w:t>
      </w:r>
      <w:r>
        <w:rPr>
          <w:rFonts w:ascii="仿宋_GB2312;微软雅黑" w:hAnsi="仿宋_GB2312;微软雅黑" w:eastAsia="仿宋_GB2312;微软雅黑"/>
          <w:sz w:val="32"/>
          <w:szCs w:val="32"/>
        </w:rPr>
        <w:t>影视音乐节、民俗活动、民宿、文化遗产传承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与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国际及粤港澳体育精品赛事的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健康医疗旅游、会展旅游的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游客服务中心、旅游信息网站、旅游移动应用的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以网络营销、网络预订、网上支付等为主的旅游电子商务平台的经营</w:t>
      </w:r>
    </w:p>
    <w:p>
      <w:pPr>
        <w:pStyle w:val="Normal"/>
        <w:ind w:firstLine="645"/>
        <w:rPr/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8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业从事粤港澳旅游的旅游公司的经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0:50:00Z</dcterms:created>
  <dc:creator>杨帆</dc:creator>
  <dc:description/>
  <dc:language>en-US</dc:language>
  <cp:lastModifiedBy>张 延辉</cp:lastModifiedBy>
  <dcterms:modified xsi:type="dcterms:W3CDTF">2019-08-17T00:50:00Z</dcterms:modified>
  <cp:revision>2</cp:revision>
  <dc:subject/>
  <dc:title/>
</cp:coreProperties>
</file>